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PI21heading1"/>
        <w:snapToGrid w:val="false"/>
        <w:spacing w:lineRule="atLeast" w:line="260" w:before="240" w:after="120"/>
        <w:rPr/>
      </w:pPr>
      <w:r>
        <w:rPr/>
        <w:t>Commands in R for plotting Figure 4 (right – Comp27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/>
      </w:pPr>
      <w:r>
        <w:rPr>
          <w:sz w:val="16"/>
          <w:szCs w:val="16"/>
          <w:lang w:val="fr-FR"/>
        </w:rPr>
        <w:t>nodes &lt;- read.csv("C:/…/20170726_comp27_NODES.csv",header=T, as.is=T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/>
      </w:pPr>
      <w:r>
        <w:rPr>
          <w:sz w:val="16"/>
          <w:szCs w:val="16"/>
        </w:rPr>
        <w:t xml:space="preserve">links &lt;- read.csv("C:/…/20170729_comp27_LINKS.csv", header=T, as.is=T) 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head(links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nrow(nodes); length(unique(nodes$id)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nrow(links); nrow(unique(links[,c("from","to")])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links &lt;- aggregate(links[,3], links[,-3], sum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library(igraph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net &lt;- graph_from_data_frame(d=links, vertices=nodes, directed=F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net &lt;- simplify(net, remove.multiple = T, remove.loops = T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/>
      </w:pPr>
      <w:r>
        <w:rPr>
          <w:sz w:val="16"/>
          <w:szCs w:val="16"/>
        </w:rPr>
        <w:t>a=read.csv("C:/…/20170726_comp27_NODES.csv",header=T, as.is=T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V(net)$Sex=as.character(a$sex[match(V(net)$name,a$id)]) 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V(net)$color=V(net)$Sex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V(net)$color=gsub("M","blue",V(net)$color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V(net)$color=gsub("F", "red", V(net)$color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nodesize=nodes$ttlitems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plot(net, layout=layout_with_fr(net), vertex.size=nodesize*0.5, vertex.label.cex=nodesize*0.04, </w:t>
        <w:tab/>
        <w:t>vertex.label.color ="black", edge.width=links$x*0.3, edge.color="darkgray"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Mincho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PI31text">
    <w:name w:val="MDPI_3.1_text"/>
    <w:qFormat/>
    <w:pPr>
      <w:widowControl/>
      <w:bidi w:val="0"/>
      <w:snapToGrid w:val="false"/>
      <w:spacing w:lineRule="atLeast" w:line="260"/>
      <w:ind w:firstLine="425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21heading1">
    <w:name w:val="MDPI_2.1_heading1"/>
    <w:basedOn w:val="Normal"/>
    <w:qFormat/>
    <w:pPr>
      <w:snapToGrid w:val="false"/>
      <w:spacing w:lineRule="atLeast" w:line="260" w:before="240" w:after="120"/>
      <w:outlineLvl w:val="0"/>
    </w:pPr>
    <w:rPr>
      <w:rFonts w:ascii="Palatino Linotype" w:hAnsi="Palatino Linotype" w:eastAsia="Times New Roman" w:cs="Times New Roman"/>
      <w:b/>
      <w:color w:val="000000"/>
      <w:sz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46:00Z</dcterms:created>
  <dc:creator>ismail - [2010]</dc:creator>
  <dc:description/>
  <cp:keywords/>
  <dc:language>en-US</dc:language>
  <cp:lastModifiedBy>Sabina Alam</cp:lastModifiedBy>
  <dcterms:modified xsi:type="dcterms:W3CDTF">2017-08-21T09:46:00Z</dcterms:modified>
  <cp:revision>2</cp:revision>
  <dc:subject/>
  <dc:title/>
</cp:coreProperties>
</file>