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4 (left – Comp43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  <w:lang w:val="fr-FR"/>
        </w:rPr>
        <w:t>nodes &lt;- read.csv("C:/…/20170719_comp43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 xml:space="preserve">links &lt;- read.csv("C:/…/20170719_comp43_LINKS.csv", header=T, as.is=T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head(links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nodes); length(unique(nodes$id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links); nrow(unique(links[,c("from","to")]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nks &lt;- aggregate(links[,3], links[,-3], sum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brary(igraph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et &lt;- graph_from_data_frame(d=links, vertices=nodes, directed=F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et &lt;- simplify(net, remove.multiple = T, remove.loops = 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a=read.csv("C:/…/201707</w:t>
      </w:r>
      <w:ins w:id="0" w:author="lenovo" w:date="2017-08-17T22:42:00Z">
        <w:r>
          <w:rPr>
            <w:sz w:val="16"/>
            <w:szCs w:val="16"/>
          </w:rPr>
          <w:t>19</w:t>
        </w:r>
      </w:ins>
      <w:del w:id="1" w:author="lenovo" w:date="2017-08-17T22:42:00Z">
        <w:r>
          <w:rPr>
            <w:sz w:val="16"/>
            <w:szCs w:val="16"/>
          </w:rPr>
          <w:delText>25</w:delText>
        </w:r>
      </w:del>
      <w:r>
        <w:rPr>
          <w:sz w:val="16"/>
          <w:szCs w:val="16"/>
        </w:rPr>
        <w:t>_</w:t>
      </w:r>
      <w:ins w:id="2" w:author="lenovo" w:date="2017-08-17T22:42:00Z">
        <w:r>
          <w:rPr>
            <w:sz w:val="16"/>
            <w:szCs w:val="16"/>
          </w:rPr>
          <w:t>comp43</w:t>
        </w:r>
      </w:ins>
      <w:del w:id="3" w:author="lenovo" w:date="2017-08-17T22:42:00Z">
        <w:r>
          <w:rPr>
            <w:sz w:val="16"/>
            <w:szCs w:val="16"/>
          </w:rPr>
          <w:delText>net412</w:delText>
        </w:r>
      </w:del>
      <w:r>
        <w:rPr>
          <w:sz w:val="16"/>
          <w:szCs w:val="16"/>
        </w:rPr>
        <w:t>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(net)$Sex=as.character(a$sex[match(V(net)$name,a$id)]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V(net)$Sex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M","blue",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F", "red", 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desize=nodes$ttlitems 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plot(net, layout=layout_with_fr(net), vertex.size=nodesize*0.5, vertex.label.cex=nodesize*0.04, vertex.label.color="black", edge.width=links$x*0.3,  edge.color="darkgray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5:00Z</dcterms:created>
  <dc:creator>ismail - [2010]</dc:creator>
  <dc:description/>
  <cp:keywords/>
  <dc:language>en-US</dc:language>
  <cp:lastModifiedBy>Sabina Alam</cp:lastModifiedBy>
  <dcterms:modified xsi:type="dcterms:W3CDTF">2017-08-21T09:45:00Z</dcterms:modified>
  <cp:revision>2</cp:revision>
  <dc:subject/>
  <dc:title/>
</cp:coreProperties>
</file>