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21heading1"/>
        <w:snapToGrid w:val="false"/>
        <w:spacing w:lineRule="atLeast" w:line="260" w:before="240" w:after="120"/>
        <w:rPr/>
      </w:pPr>
      <w:r>
        <w:rPr/>
        <w:t>Commands in R for plotting Figure 2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  <w:t>net &lt;- graph_from_data_frame(d=links, vertices=nodes, directed=F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  <w:t>net &lt;- simplify(net, remove.multiple = T, remove.loops = 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16"/>
          <w:szCs w:val="16"/>
        </w:rPr>
        <w:t>a=read.csv("C:/…/20170725_net412_NODES.csv",header=T, as.is=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V(net)$Sex=as.character(a$sex[match(V(net)$name,a$id)]) 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  <w:t>V(net)$color=V(net)$Sex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  <w:t>V(net)$color=gsub("M","blue",V(net)$color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  <w:t>V(net)$color=gsub("F", "red", V(net)$color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  <w:t>nodesize=degree(net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  <w:t>plot(net, layout=layout_with_fr(net),vertex.size=nodesize*0.8,vertex.label=NA, edge.color="darkgray")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21heading1">
    <w:name w:val="MDPI_2.1_heading1"/>
    <w:basedOn w:val="Normal"/>
    <w:qFormat/>
    <w:pPr>
      <w:snapToGrid w:val="false"/>
      <w:spacing w:lineRule="atLeast" w:line="260" w:before="240" w:after="120"/>
      <w:outlineLvl w:val="0"/>
    </w:pPr>
    <w:rPr>
      <w:rFonts w:ascii="Palatino Linotype" w:hAnsi="Palatino Linotype" w:eastAsia="Times New Roman" w:cs="Times New Roman"/>
      <w:b/>
      <w:color w:val="000000"/>
      <w:sz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7:00Z</dcterms:created>
  <dc:creator>ismail - [2010]</dc:creator>
  <dc:description/>
  <cp:keywords/>
  <dc:language>en-US</dc:language>
  <cp:lastModifiedBy>Sabina Alam</cp:lastModifiedBy>
  <dcterms:modified xsi:type="dcterms:W3CDTF">2017-08-21T09:37:00Z</dcterms:modified>
  <cp:revision>2</cp:revision>
  <dc:subject/>
  <dc:title/>
</cp:coreProperties>
</file>