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computing network metrics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  <w:lang w:val="fr-FR"/>
        </w:rPr>
        <w:t>nodes &lt;- read.csv("C:/.../20170725_net412_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>links &lt;- read.csv("C:/.../20170729_net412_LINKS.csv", 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library(igraph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sz w:val="16"/>
          <w:szCs w:val="16"/>
        </w:rPr>
        <w:t>net &lt;- graph_from_data_frame(d=links, vertices=nodes, directed=F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 xml:space="preserve">net &lt;- simplify(net, remove.multiple = T, remove.loops = T)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vcount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ecount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graph.density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ransitivity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mean(degree(net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sd(degree(net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able(sapply(cliques(net),length)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comps&lt;-decompose.graph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able(sapply(comps,vcount)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MS Mincho;MS Mincho" w:cs="Times New Roman"/>
      <w:sz w:val="18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MS Mincho;MS Mincho" w:cs="Times New Roman"/>
      <w:sz w:val="18"/>
      <w:lang w:eastAsia="zh-CN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7:00Z</dcterms:created>
  <dc:creator>ismail - [2010]</dc:creator>
  <dc:description/>
  <cp:keywords/>
  <dc:language>en-US</dc:language>
  <cp:lastModifiedBy>Sabina Alam</cp:lastModifiedBy>
  <dcterms:modified xsi:type="dcterms:W3CDTF">2017-08-21T08:57:00Z</dcterms:modified>
  <cp:revision>2</cp:revision>
  <dc:subject/>
  <dc:title/>
</cp:coreProperties>
</file>