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graph plotting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  <w:lang w:val="fr-FR"/>
        </w:rPr>
        <w:t>nodes &lt;- read.csv("C:/.../20170725_net412_NODES.csv",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</w:rPr>
        <w:t>links &lt;- read.csv("C:/.../20170729_net412_LINKS.csv", 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head(links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row(nodes); length(unique(nodes$id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row(links); nrow(unique(links[,c("from","to")]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links &lt;- aggregate(links[,3], links[,-3], sum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library(igraph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</w:rPr>
        <w:t>net &lt;- graph_from_data_frame(d=links, vertices=nodes, directed=F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class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E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V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 xml:space="preserve">net &lt;- simplify(net, remove.multiple = T, remove.loops = T) 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plot(net, layout=layout.kamada.kawai(net), edge.arrow.size=.1,vertex.size=3,vertex.label=NA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  <w:lang w:val="fr-FR"/>
        </w:rPr>
        <w:t>a=read.csv("C:/.../20170725-Socsci-NODES.csv",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Sex=as.character(a$sex[match(V(net)$name,a$id)]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Sex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V(net)$Sex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gsub("M","blue",V(net)$color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gsub("F","red",V(net)$color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odesize=degree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plot(net, layout=layout.kamada.kawai(net), edge.arrow.size=.105, vertex.size=nodesize, vertex.label=NA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hist(degree(net),col="lightblue",xlim=c(0,25),ylim=c(0,400),xlab="Vertex degree", ylab="Frequency", main=""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MS Mincho;MS Mincho" w:cs="Times New Roman"/>
      <w:sz w:val="18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MS Mincho;MS Mincho" w:cs="Times New Roman"/>
      <w:sz w:val="18"/>
      <w:lang w:eastAsia="zh-CN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4:00Z</dcterms:created>
  <dc:creator>ismail - [2010]</dc:creator>
  <dc:description/>
  <cp:keywords/>
  <dc:language>en-US</dc:language>
  <cp:lastModifiedBy>Sabina Alam</cp:lastModifiedBy>
  <dcterms:modified xsi:type="dcterms:W3CDTF">2017-08-21T09:34:00Z</dcterms:modified>
  <cp:revision>2</cp:revision>
  <dc:subject/>
  <dc:title/>
</cp:coreProperties>
</file>