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399415</wp:posOffset>
            </wp:positionV>
            <wp:extent cx="34677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 23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 23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23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n/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n/a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3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3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n/a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n/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10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10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0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0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990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Caffeine Group (n= 10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10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Caffeine Group (n= 10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10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0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0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0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0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Energy Drink Group (n= 10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10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Energy Drink Group (n= 10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10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10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10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 2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 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41:00Z</dcterms:created>
  <dc:creator>Mary and Tim</dc:creator>
  <dc:description/>
  <dc:language>en-US</dc:language>
  <cp:lastModifiedBy>Administrator</cp:lastModifiedBy>
  <dcterms:modified xsi:type="dcterms:W3CDTF">2017-11-06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