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Book Antiqua" w:ascii="Book Antiqua" w:hAnsi="Book Antiqua"/>
        </w:rPr>
        <w:t>DomainBuilder Usability  - Questionnai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Study ID _______________________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Total time of residency and fellowship completed: ________ years ________ months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your subspecialty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# of practice years after training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describe your practice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ademic or Community: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you sign out AP cases? How many per year? What specialties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you practice informatics? In what capacity?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you teach (circle):     medical students | AP residents  | AP fellows  | Pathologists Assistants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ing3"/>
        <w:rPr/>
      </w:pPr>
      <w:r>
        <w:rPr/>
        <w:t>B. Opinions about authoring syste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1240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540"/>
        <w:gridCol w:w="540"/>
        <w:gridCol w:w="540"/>
        <w:gridCol w:w="540"/>
        <w:gridCol w:w="1800"/>
        <w:gridCol w:w="180"/>
        <w:gridCol w:w="1260"/>
        <w:gridCol w:w="360"/>
      </w:tblGrid>
      <w:tr>
        <w:trPr>
          <w:trHeight w:val="200" w:hRule="exact"/>
          <w:cantSplit w:val="true"/>
        </w:trPr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260" w:hanging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agree with the statement:</w:t>
            </w:r>
          </w:p>
        </w:tc>
      </w:tr>
      <w:tr>
        <w:trPr>
          <w:trHeight w:val="200" w:hRule="exact"/>
          <w:cantSplit w:val="true"/>
        </w:trPr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260" w:hanging="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1. Not at all</w:t>
            </w:r>
          </w:p>
        </w:tc>
      </w:tr>
      <w:tr>
        <w:trPr>
          <w:trHeight w:val="200" w:hRule="exact"/>
          <w:cantSplit w:val="true"/>
        </w:trPr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260" w:hanging="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90" w:leader="none"/>
                <w:tab w:val="left" w:pos="28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omewha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260" w:hanging="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" w:leader="none"/>
                <w:tab w:val="left" w:pos="1620" w:leader="none"/>
              </w:tabs>
              <w:spacing w:before="0" w:after="40"/>
              <w:ind w:left="100" w:right="82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3. Moderatel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260" w:hanging="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before="0" w:after="40"/>
              <w:ind w:left="620" w:hanging="5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700" w:leader="none"/>
                <w:tab w:val="left" w:pos="2530" w:leader="none"/>
              </w:tabs>
              <w:spacing w:before="0" w:after="40"/>
              <w:ind w:left="-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4. Strongl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260" w:hanging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 xml:space="preserve">|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 xml:space="preserve">|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|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700" w:leader="none"/>
              </w:tabs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|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4" w:after="0"/>
              <w:ind w:left="260" w:hanging="2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system is easy to understand and find my way aroun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4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4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4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4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4" w:after="0"/>
              <w:ind w:left="260" w:hanging="2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is clear what the knowledge base is needed fo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system helps me understand what tasks need to be accomplished and in what order they can be don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would be hard to create a knowledge base in my area of expertise using this tool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is clear how students would interact with the tutoring  system after I finished authoring the cases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did not understand the distinction between 'authoring' cases and creating a knowledge ba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was helpful to be able to automatically use information in  the clinical report as I authored a ca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was hard to create new concepts in the knowledge base such as diagnoses and criteria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tree-based selection was difficult to u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understand why slide annotations are neede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images were easy to navigate with the virtual microscop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Cs/>
              </w:rPr>
              <w:t>The resolution of the images was not sufficient for the purpose of developing cases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tools for annotation (arrows, shapes, measuring tool) are sufficien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 agree with the statement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ind w:left="1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Not at all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ind w:left="1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omewhat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ind w:left="1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Moderately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ind w:left="1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Strongly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|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Cs/>
              </w:rPr>
              <w:t>Tags are helpful for linking annotations with particular findings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understand why annotations need to be linked with the knowledge ba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It is easy to go back and forth between the cases and the knowledge ba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would be difficult to find errors in the knowledge ba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would find it useful to develop educational materials using this tool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Cs/>
              </w:rPr>
              <w:t>The Hierarchy Builder tab was not a useful featur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have seen or read about SlideTutor befor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's helpful to be able to import information about various diseases and features from controlled vocabularies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Diagnosis Builder tab closely reproduced how I conceptualize disease classification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 like the spreadsheet format of the  Diagnosis Builder tab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left" w:pos="1440" w:leader="none"/>
                <w:tab w:val="left" w:pos="216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's easy to create triggers in the ReportBuilder Ta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left" w:pos="1440" w:leader="none"/>
                <w:tab w:val="left" w:pos="216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’s easy to organize Reportable Items in the ReportBuilder Tab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's difficult to validate the knowledge bases and cases using this tool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summary in the Validation Tab is useful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left" w:pos="1440" w:leader="none"/>
                <w:tab w:val="left" w:pos="216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authoring system was difficult to understand and us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left" w:pos="1440" w:leader="none"/>
                <w:tab w:val="left" w:pos="2160" w:leader="none"/>
              </w:tabs>
              <w:ind w:left="360" w:hanging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y overall impression of the SlideTutor teaching system (which could use these cases and knowledge base) is positiv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before="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bCs/>
        </w:rPr>
        <w:t>C.</w:t>
      </w:r>
      <w:r>
        <w:rPr>
          <w:b/>
        </w:rPr>
        <w:t xml:space="preserve"> </w:t>
      </w:r>
      <w:r>
        <w:rPr>
          <w:bCs/>
        </w:rPr>
        <w:t>Please list the three things you liked most about this system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  <w:t>D. Please list the three things that you disliked most about the system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bCs/>
        </w:rPr>
        <w:t>E. Please add any additional comments or suggestions for changes here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</w:tabs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40" w:leader="none"/>
        <w:tab w:val="left" w:pos="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40" w:leader="none"/>
        <w:tab w:val="left" w:pos="1440" w:leader="none"/>
      </w:tabs>
      <w:ind w:left="540" w:hanging="0"/>
    </w:pPr>
    <w:rPr/>
  </w:style>
  <w:style w:type="paragraph" w:styleId="Indent2">
    <w:name w:val="indent2"/>
    <w:basedOn w:val="Normal"/>
    <w:qFormat/>
    <w:pPr>
      <w:tabs>
        <w:tab w:val="clear" w:pos="720"/>
        <w:tab w:val="left" w:pos="1260" w:leader="none"/>
      </w:tabs>
      <w:ind w:left="900" w:hanging="0"/>
    </w:pPr>
    <w:rPr/>
  </w:style>
  <w:style w:type="paragraph" w:styleId="Table">
    <w:name w:val="table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2:00Z</dcterms:created>
  <dc:creator>Cindy Gadd</dc:creator>
  <dc:description/>
  <cp:keywords/>
  <dc:language>en-US</dc:language>
  <cp:lastModifiedBy>Faina Linkov</cp:lastModifiedBy>
  <cp:lastPrinted>2010-08-11T10:45:00Z</cp:lastPrinted>
  <dcterms:modified xsi:type="dcterms:W3CDTF">2018-10-04T12:02:00Z</dcterms:modified>
  <cp:revision>2</cp:revision>
  <dc:subject/>
  <dc:title>II</dc:title>
</cp:coreProperties>
</file>