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main Builder Usability Task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se Ta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pen Melanocytic.owl doma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dd slide APX_201.tif from the skin folder to ca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mport report “AP_201 report” to ca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cess repor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Make sure the following diagnoses were added: </w:t>
      </w:r>
      <w:r>
        <w:rPr>
          <w:i/>
        </w:rPr>
        <w:t>in-situ and invasive melanoma</w:t>
      </w:r>
      <w:r>
        <w:rPr/>
        <w:t xml:space="preserve">, and </w:t>
      </w:r>
      <w:r>
        <w:rPr>
          <w:i/>
        </w:rPr>
        <w:t>intradermal melanocytic nevus</w:t>
      </w:r>
      <w:r>
        <w:rPr/>
        <w:t>. If not, add th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opulate the list of findings by inferring relevant concep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Assign </w:t>
      </w:r>
      <w:r>
        <w:rPr>
          <w:i/>
        </w:rPr>
        <w:t>in-situ and invasive melanoma</w:t>
      </w:r>
      <w:r>
        <w:rPr/>
        <w:t xml:space="preserve"> to Part 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Create Part 2 and assign </w:t>
      </w:r>
      <w:r>
        <w:rPr>
          <w:i/>
        </w:rPr>
        <w:t>intradermal melanocytic nevus</w:t>
      </w:r>
      <w:r>
        <w:rPr/>
        <w:t xml:space="preserve"> to Part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raw shape and arrow annotations for ulceration (does not have to be accurat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raw shape and arrow annotations for atypical melanocytes infiltrate reticular dermis (does not have to be accurat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reate the following tags: “ulceration”, “melanocytes reticular dermis”, “everything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dd shapes and arrows that you drew for ulceration and atypical melanocytes to their respective tag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dd duplicates of all shapes and arrows drawn to the “everything” ta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emove arrows from the “everything” ta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Link shapes for ulceration with </w:t>
      </w:r>
      <w:r>
        <w:rPr>
          <w:i/>
        </w:rPr>
        <w:t>ulceration</w:t>
      </w:r>
      <w:r>
        <w:rPr/>
        <w:t xml:space="preserve"> concep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Link shapes for atypical melanocytes with </w:t>
      </w:r>
      <w:r>
        <w:rPr>
          <w:i/>
        </w:rPr>
        <w:t>atypical melanocytes infiltrate reticular dermis</w:t>
      </w:r>
      <w:r>
        <w:rPr/>
        <w:t xml:space="preserve"> concep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Hierarchy Builder Ta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dd concept “Subepidermal blister” to OTHER FEATUR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ove concept “Rete ridges” underneath OTHER FEATUR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dd a definition for </w:t>
      </w:r>
      <w:r>
        <w:rPr>
          <w:i/>
        </w:rPr>
        <w:t>SUPERFICIAL SPREADING MALIGNANT MELANOMA</w:t>
      </w:r>
      <w:r>
        <w:rPr/>
        <w:t xml:space="preserve"> (does not have to be accurat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dd synonyms for </w:t>
      </w:r>
      <w:r>
        <w:rPr>
          <w:i/>
        </w:rPr>
        <w:t>lymph-vascular invasion</w:t>
      </w:r>
      <w:r>
        <w:rPr/>
        <w:t xml:space="preserve"> (does not have to be accura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agnosis Builder Ta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dd diseases </w:t>
      </w:r>
      <w:r>
        <w:rPr>
          <w:i/>
        </w:rPr>
        <w:t>COMPOUND MELANOCYTIC NEVUS</w:t>
      </w:r>
      <w:r>
        <w:rPr/>
        <w:t xml:space="preserve">, </w:t>
      </w:r>
      <w:r>
        <w:rPr>
          <w:i/>
        </w:rPr>
        <w:t>JUNCTIONAL MELANOCYTIC NEVUS</w:t>
      </w:r>
      <w:r>
        <w:rPr/>
        <w:t xml:space="preserve">, and </w:t>
      </w:r>
      <w:r>
        <w:rPr>
          <w:i/>
        </w:rPr>
        <w:t>INTRADERMAL MELANOCYTIC NEVU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reate diagnostic rules as follow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>Compound nevus: lentiginous proliferation of melanocytes or nests of melanocytes in epidermis; single melanocytes in dermis or nests of melanocytes in dermis; no atypical melanocyt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>Junctional nevus: no atypical melanocytes; lentiginous proliferation of melanocytes or nests of melanocytes in epidermis; no single melanocytes in dermis; no nests of melanocytes in derm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>Intradermal nevus: single melanocytes in dermis or nests of melanocytes in dermis; no lentiginous proliferation of melanocytes; no nests of melanocytes in epidermis; no atypical melanocyt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se a feature of the system to compare the similarities and differences of findings across these diseas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port Builder Ta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reate a report template titled “Nevus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dd </w:t>
      </w:r>
      <w:r>
        <w:rPr>
          <w:i/>
        </w:rPr>
        <w:t xml:space="preserve">Melanocytic Nevus </w:t>
      </w:r>
      <w:r>
        <w:rPr/>
        <w:t>as a trigg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dd </w:t>
      </w:r>
      <w:r>
        <w:rPr>
          <w:i/>
        </w:rPr>
        <w:t>peripheral margin</w:t>
      </w:r>
      <w:r>
        <w:rPr/>
        <w:t xml:space="preserve">, </w:t>
      </w:r>
      <w:r>
        <w:rPr>
          <w:i/>
        </w:rPr>
        <w:t>deep margin</w:t>
      </w:r>
      <w:r>
        <w:rPr/>
        <w:t xml:space="preserve">, </w:t>
      </w:r>
      <w:r>
        <w:rPr>
          <w:i/>
        </w:rPr>
        <w:t>tissue</w:t>
      </w:r>
      <w:r>
        <w:rPr/>
        <w:t xml:space="preserve">, </w:t>
      </w:r>
      <w:r>
        <w:rPr>
          <w:i/>
        </w:rPr>
        <w:t>anatomic location</w:t>
      </w:r>
      <w:r>
        <w:rPr/>
        <w:t xml:space="preserve">, </w:t>
      </w:r>
      <w:r>
        <w:rPr>
          <w:i/>
        </w:rPr>
        <w:t>procedure</w:t>
      </w:r>
      <w:r>
        <w:rPr/>
        <w:t xml:space="preserve"> and </w:t>
      </w:r>
      <w:r>
        <w:rPr>
          <w:i/>
        </w:rPr>
        <w:t>melanocytic nevus</w:t>
      </w:r>
      <w:r>
        <w:rPr/>
        <w:t xml:space="preserve"> to the Nevus templa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eorder the reportable items as follow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issu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natomic loc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rocedu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elanocytic nevu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eripheral margi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eep marg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alidation Ta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ouse over various findings, diagnoses, and cas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pen the domain summary. Close the summa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Open the glossary for finding </w:t>
      </w:r>
      <w:r>
        <w:rPr>
          <w:i/>
        </w:rPr>
        <w:t>ulcer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ookmark the case AP_12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pen case AP_120 from the Validation tab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Go back to the Validation tab. Go to diagnosis </w:t>
      </w:r>
      <w:r>
        <w:rPr>
          <w:i/>
        </w:rPr>
        <w:t>junctional pigmented spindle cell nevu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288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9:00Z</dcterms:created>
  <dc:creator>Elizabeth Legowski</dc:creator>
  <dc:description/>
  <cp:keywords/>
  <dc:language>en-US</dc:language>
  <cp:lastModifiedBy>Faina Linkov</cp:lastModifiedBy>
  <cp:lastPrinted>2010-09-10T09:57:00Z</cp:lastPrinted>
  <dcterms:modified xsi:type="dcterms:W3CDTF">2018-10-04T11:59:00Z</dcterms:modified>
  <cp:revision>2</cp:revision>
  <dc:subject/>
  <dc:title/>
</cp:coreProperties>
</file>