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upplementary File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mplification picture</w:t>
      </w:r>
    </w:p>
    <w:p>
      <w:pPr>
        <w:pStyle w:val="Normal"/>
        <w:spacing w:lineRule="auto" w:line="240" w:before="0" w:after="0"/>
        <w:rPr/>
      </w:pPr>
      <w:r>
        <w:rPr/>
        <w:t>Amplification result of LAB DS15 is number 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99695</wp:posOffset>
                </wp:positionV>
                <wp:extent cx="4344670" cy="3839845"/>
                <wp:effectExtent l="0" t="952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3839760"/>
                          <a:chOff x="0" y="0"/>
                          <a:chExt cx="4344840" cy="38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840" cy="38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4840" cy="383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7240" cy="383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99800" y="0"/>
                                  <a:ext cx="2050920" cy="3468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68240"/>
                                  <a:ext cx="34772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1kb DNA ladder     1      2     NT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880360" y="173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7360" y="1562040"/>
                                <a:ext cx="9874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1400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78960" y="1890360"/>
                              <a:ext cx="30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1682640"/>
                              <a:ext cx="30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1729080"/>
                            <a:ext cx="872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538640"/>
                            <a:ext cx="1191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0.9pt;margin-top:7.85pt;width:342.1pt;height:302.35pt" coordorigin="818,157" coordsize="6842,6047">
                <v:group id="shape_0" alt="Group 2" style="position:absolute;left:818;top:157;width:6842;height:6047">
                  <v:group id="shape_0" alt="Group 6" style="position:absolute;left:818;top:157;width:6842;height:6047">
                    <v:group id="shape_0" alt="Group 9" style="position:absolute;left:818;top:157;width:5476;height:60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" stroked="t" o:allowincell="f" style="position:absolute;left:2550;top:157;width:3229;height:5462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18;top:5619;width:5475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1kb DNA ladder     1      2     N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f" style="position:absolute;left:5354;top:2888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105;top:2617;width:15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400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87,3134" to="2366,3134" ID="Straight Connector 7" stroked="t" o:allowincell="f" style="position:absolute;flip:x">
                    <v:stroke color="#4472c4" weight="6480" joinstyle="miter" endcap="flat"/>
                    <v:fill o:detectmouseclick="t" on="false"/>
                    <w10:wrap type="none"/>
                  </v:line>
                  <v:line id="shape_0" from="1887,2807" to="2366,2807" ID="Straight Connector 8" stroked="t" o:allowincell="f" style="position:absolute;flip:x">
                    <v:stroke color="#4472c4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8;top:2880;width:137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580;width:187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5:00Z</dcterms:created>
  <dc:creator>lili anggraini</dc:creator>
  <dc:description/>
  <cp:keywords/>
  <dc:language>en-US</dc:language>
  <cp:lastModifiedBy>Jonathan Threlfall</cp:lastModifiedBy>
  <dcterms:modified xsi:type="dcterms:W3CDTF">2018-10-05T14:57:00Z</dcterms:modified>
  <cp:revision>3</cp:revision>
  <dc:subject/>
  <dc:title/>
</cp:coreProperties>
</file>