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hes for live imag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would need: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 mm Petri dishes (Falcon Ref. 353001 are resistant to cracking). 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25 mm coverslips (Menzel-Glaser 0,17 +/- 0,01 mm; Starke 1,5; Lot #004710182 from Thermo Scientific) treated for at least 1 hour in nitric acid to etch the coverslips (helping cells adhere) then rinsed </w:t>
      </w:r>
      <w:r>
        <w:rPr>
          <w:rFonts w:cs="Times New Roman" w:ascii="Times New Roman" w:hAnsi="Times New Roman"/>
          <w:u w:val="single"/>
        </w:rPr>
        <w:t>very</w:t>
      </w:r>
      <w:r>
        <w:rPr>
          <w:rFonts w:cs="Times New Roman" w:ascii="Times New Roman" w:hAnsi="Times New Roman"/>
        </w:rPr>
        <w:t xml:space="preserve"> thoroughly in water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per Whitney XX hand punch (Roper Whitney #135010001 with bench mounting base #139010001) to make holes in the bottom of plastic dishes.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d deburring tool (Small Parts Inc #DBR-HT)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lgard 184 glue (World Precision Instruments, #SYLG184) or </w:t>
      </w:r>
      <w:r>
        <w:rPr>
          <w:rFonts w:cs="Times New Roman" w:ascii="Times New Roman" w:hAnsi="Times New Roman"/>
        </w:rPr>
        <w:t>RTV615 (Momentive [now Hexion]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glue glass coverslips to dishes.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/>
      </w:pPr>
      <w:r>
        <w:rPr>
          <w:color w:val="000000"/>
        </w:rPr>
        <w:t>1. Make 3 x 11 mm diameter holes in the base of a Petri-dish, positioned in such a way that the 25 mm diameter glass coverslip will simultaneously cover all three holes. The holes must be absolutely deburred, otherwise the coverslip will not rest. Take a countersink and deburr the holes by hand.</w:t>
      </w:r>
    </w:p>
    <w:p>
      <w:pPr>
        <w:pStyle w:val="NormalWeb"/>
        <w:rPr/>
      </w:pPr>
      <w:r>
        <w:rPr>
          <w:color w:val="000000"/>
        </w:rPr>
        <w:t>2. The dish must be degreased (ethanol) before gluing the coverslip</w:t>
      </w:r>
    </w:p>
    <w:p>
      <w:pPr>
        <w:pStyle w:val="NormalWeb"/>
        <w:rPr>
          <w:color w:val="000000"/>
        </w:rPr>
      </w:pPr>
      <w:r>
        <w:rPr>
          <w:color w:val="000000"/>
        </w:rPr>
        <w:t>3. After mixing the glue parts together (in a glass vessel), remove the bubbles by vacuum.</w:t>
      </w:r>
    </w:p>
    <w:p>
      <w:pPr>
        <w:pStyle w:val="NormalWeb"/>
        <w:rPr/>
      </w:pPr>
      <w:r>
        <w:rPr>
          <w:color w:val="000000"/>
        </w:rPr>
        <w:t>4. Apply glue to the base of the Petri dishes using a 21 Gauge needle, bent at a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gle</w:t>
      </w:r>
    </w:p>
    <w:p>
      <w:pPr>
        <w:pStyle w:val="NormalWeb"/>
        <w:rPr/>
      </w:pPr>
      <w:r>
        <w:rPr>
          <w:color w:val="000000"/>
        </w:rPr>
        <w:t>4. Using forceps, place a coverslip onto the glued surface. Do not exert any pressure on the cover slip; its tare weight is sufficient for optimal silicone distribution to generate a continuous adhesive layer.</w:t>
      </w:r>
    </w:p>
    <w:p>
      <w:pPr>
        <w:pStyle w:val="NormalWeb"/>
        <w:rPr>
          <w:color w:val="000000"/>
        </w:rPr>
      </w:pPr>
      <w:r>
        <w:rPr>
          <w:color w:val="000000"/>
        </w:rPr>
        <w:t>6. After gluing all dishes, put them in a heat cupboard for 4 hours at 65</w:t>
      </w:r>
      <w:r>
        <w:rPr>
          <w:color w:val="000000"/>
          <w:vertAlign w:val="superscript"/>
        </w:rPr>
        <w:t>o</w:t>
      </w:r>
      <w:r>
        <w:rPr>
          <w:color w:val="000000"/>
        </w:rPr>
        <w:t>C or according to manufacturer’s instructions. Allow to cool at room temperature and leave for glue to cure fully for at least 24 hours.</w:t>
      </w:r>
    </w:p>
    <w:p>
      <w:pPr>
        <w:pStyle w:val="Normal"/>
        <w:jc w:val="both"/>
        <w:rPr/>
      </w:pPr>
      <w:r>
        <w:rPr/>
        <w:t xml:space="preserve">7. Wash dishes briefly (&lt; 1 minute) in 0.02% SDS in water to remove any grease, and </w:t>
      </w:r>
      <w:r>
        <w:rPr>
          <w:b/>
        </w:rPr>
        <w:t>rinse thoroughly at least 3 times in a large volume of running tap water, in a &gt; 1 litre beaker</w:t>
      </w:r>
      <w:r>
        <w:rPr/>
        <w:t>. Rinse with distilled water, remove excess water onto tissue paper, spray dishes with 70% ethanol and UV sterilise and dry for ~ 1 hour in the cell culture hood.</w:t>
      </w:r>
    </w:p>
    <w:p>
      <w:pPr>
        <w:pStyle w:val="Normal"/>
        <w:jc w:val="both"/>
        <w:rPr/>
      </w:pPr>
      <w:r>
        <w:rPr>
          <w:i/>
        </w:rPr>
        <w:t xml:space="preserve">If SDS is not rinsed off properly, your cells will die. It is a </w:t>
      </w:r>
      <w:r>
        <w:rPr>
          <w:i/>
          <w:u w:val="single"/>
        </w:rPr>
        <w:t>detergent</w:t>
      </w:r>
      <w:r>
        <w:rPr>
          <w:i/>
        </w:rPr>
        <w:t>!!!</w:t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nks to the Fine Mechanics at the Max Planck Institute of Experimental Medicine, Goettingen, Germany, for optimising this protocol, which was obtained from users of CONFOCALMICROSCOPY@LISTS.UMN.EDU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iginally from: D. Kline in Microinjections: Methods and applications, ed. DJ Carroll, 2009 Humana Press, pp 135-156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06:00Z</dcterms:created>
  <dc:creator>je22r</dc:creator>
  <dc:description/>
  <cp:keywords/>
  <dc:language>en-US</dc:language>
  <cp:lastModifiedBy>Julia Edgar</cp:lastModifiedBy>
  <dcterms:modified xsi:type="dcterms:W3CDTF">2018-11-13T14:36:00Z</dcterms:modified>
  <cp:revision>14</cp:revision>
  <dc:subject/>
  <dc:title>Hi Jul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512615</vt:lpwstr>
  </property>
  <property fmtid="{D5CDD505-2E9C-101B-9397-08002B2CF9AE}" pid="3" name="InsertAsFootnote">
    <vt:lpwstr>False</vt:lpwstr>
  </property>
  <property fmtid="{D5CDD505-2E9C-101B-9397-08002B2CF9AE}" pid="4" name="ProjectId">
    <vt:lpwstr>0</vt:lpwstr>
  </property>
  <property fmtid="{D5CDD505-2E9C-101B-9397-08002B2CF9AE}" pid="5" name="StyleId">
    <vt:lpwstr>http://www.zotero.org/styles/vancouver</vt:lpwstr>
  </property>
</Properties>
</file>