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Cambria" w:hAnsi="Cambria" w:cs="Arial"/>
          <w:i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Table S1. </w:t>
      </w:r>
      <w:r>
        <w:rPr>
          <w:rFonts w:cs="Arial" w:ascii="Cambria" w:hAnsi="Cambria"/>
          <w:iCs/>
          <w:sz w:val="20"/>
          <w:szCs w:val="20"/>
          <w:lang w:val="en-US"/>
        </w:rPr>
        <w:t>Pipette applied γ-cyclodextrin (CD) reduces decay time of GABA</w:t>
      </w:r>
      <w:r>
        <w:rPr>
          <w:rFonts w:cs="Arial" w:ascii="Cambria" w:hAnsi="Cambria"/>
          <w:iCs/>
          <w:sz w:val="20"/>
          <w:szCs w:val="20"/>
          <w:vertAlign w:val="subscript"/>
          <w:lang w:val="en-US"/>
        </w:rPr>
        <w:t>A</w:t>
      </w:r>
      <w:r>
        <w:rPr>
          <w:rFonts w:cs="Arial" w:ascii="Cambria" w:hAnsi="Cambria"/>
          <w:iCs/>
          <w:sz w:val="20"/>
          <w:szCs w:val="20"/>
          <w:lang w:val="en-US"/>
        </w:rPr>
        <w:t xml:space="preserve"> mIPSCs of layer 2/3 cortical neurones at two stages of development (</w:t>
      </w:r>
      <w:r>
        <w:rPr>
          <w:rFonts w:cs="Cambria" w:ascii="Cambria" w:hAnsi="Cambria"/>
          <w:sz w:val="20"/>
          <w:szCs w:val="20"/>
        </w:rPr>
        <w:t>P9-10 and P60-75)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16"/>
        <w:gridCol w:w="1543"/>
        <w:gridCol w:w="1649"/>
        <w:gridCol w:w="1649"/>
      </w:tblGrid>
      <w:tr>
        <w:trPr>
          <w:trHeight w:val="12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9-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9-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C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60-7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3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60-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C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15)</w:t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eak amplitude (p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36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35 </w:t>
            </w:r>
            <w:r>
              <w:rPr>
                <w:rFonts w:cs="Calibri" w:ascii="Cambria" w:hAnsi="Cambria"/>
                <w:sz w:val="20"/>
                <w:szCs w:val="20"/>
              </w:rPr>
              <w:t>±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59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58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7 ± 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.7 </w:t>
            </w:r>
            <w:r>
              <w:rPr>
                <w:rFonts w:cs="Calibri" w:ascii="Cambria" w:hAnsi="Cambria"/>
                <w:sz w:val="20"/>
                <w:szCs w:val="20"/>
              </w:rPr>
              <w:t>± 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.4  </w:t>
            </w:r>
            <w:r>
              <w:rPr>
                <w:rFonts w:cs="Calibri" w:ascii="Cambria" w:hAnsi="Cambria"/>
                <w:sz w:val="20"/>
                <w:szCs w:val="20"/>
              </w:rPr>
              <w:t>± 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.4 </w:t>
            </w:r>
            <w:r>
              <w:rPr>
                <w:rFonts w:cs="Calibri" w:ascii="Cambria" w:hAnsi="Cambria"/>
                <w:sz w:val="20"/>
                <w:szCs w:val="20"/>
              </w:rPr>
              <w:t>± 0.1</w:t>
            </w:r>
          </w:p>
        </w:tc>
      </w:tr>
      <w:tr>
        <w:trPr>
          <w:trHeight w:val="6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333</w:t>
            </w:r>
            <w:r>
              <w:rPr>
                <w:rFonts w:cs="Calibri" w:ascii="Cambria" w:hAnsi="Cambria"/>
                <w:sz w:val="20"/>
                <w:szCs w:val="20"/>
              </w:rPr>
              <w:t>± 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*-266 </w:t>
            </w:r>
            <w:r>
              <w:rPr>
                <w:rFonts w:cs="Calibri" w:ascii="Cambria" w:hAnsi="Cambria"/>
                <w:sz w:val="20"/>
                <w:szCs w:val="20"/>
              </w:rPr>
              <w:t>±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242 </w:t>
            </w:r>
            <w:r>
              <w:rPr>
                <w:rFonts w:cs="Calibri" w:ascii="Cambria" w:hAnsi="Cambria"/>
                <w:sz w:val="20"/>
                <w:szCs w:val="20"/>
              </w:rPr>
              <w:t>±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*-185 </w:t>
            </w:r>
            <w:r>
              <w:rPr>
                <w:rFonts w:cs="Calibri" w:ascii="Cambria" w:hAnsi="Cambria"/>
                <w:sz w:val="20"/>
                <w:szCs w:val="20"/>
              </w:rPr>
              <w:t>± 8</w:t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.3 ± 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*8.7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.2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*3.7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2</w:t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.0 ± 0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*7.4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±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0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9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1</w:t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 ± 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*1.6 </w:t>
            </w:r>
            <w:r>
              <w:rPr>
                <w:rFonts w:cs="Calibri" w:ascii="Cambria" w:hAnsi="Cambria"/>
                <w:sz w:val="20"/>
                <w:szCs w:val="20"/>
              </w:rPr>
              <w:t>± 0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7 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8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i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 xml:space="preserve"> &lt; 0.05; unpaired Student’s t test, in comparison to age-matched control </w:t>
      </w:r>
      <w:r>
        <w:br w:type="page"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able S2. The effect of intracellular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mbria" w:hAnsi="Cambria"/>
          <w:sz w:val="20"/>
          <w:szCs w:val="20"/>
        </w:rPr>
        <w:t xml:space="preserve">/β/γ – cyclodextrin (CD) 0.5mM on </w:t>
      </w:r>
      <w:r>
        <w:rPr>
          <w:rFonts w:cs="Cambria" w:ascii="Cambria" w:hAnsi="Cambria"/>
          <w:sz w:val="20"/>
          <w:szCs w:val="20"/>
        </w:rPr>
        <w:t>GABA</w:t>
      </w:r>
      <w:r>
        <w:rPr>
          <w:rFonts w:cs="Cambria" w:ascii="Cambria" w:hAnsi="Cambria"/>
          <w:sz w:val="20"/>
          <w:szCs w:val="20"/>
          <w:vertAlign w:val="subscript"/>
        </w:rPr>
        <w:t>A</w:t>
      </w:r>
      <w:r>
        <w:rPr>
          <w:rFonts w:cs="Cambria" w:ascii="Cambria" w:hAnsi="Cambria"/>
          <w:sz w:val="20"/>
          <w:szCs w:val="20"/>
        </w:rPr>
        <w:t xml:space="preserve">R mIPSCs of layer 2/3 cortical neurones (P60-75) of WT and </w:t>
      </w:r>
      <w:r>
        <w:rPr>
          <w:rFonts w:cs="Cambria" w:ascii="Cambria" w:hAnsi="Cambria"/>
          <w:i/>
          <w:sz w:val="20"/>
          <w:szCs w:val="20"/>
        </w:rPr>
        <w:t>ob/ob</w:t>
      </w:r>
      <w:r>
        <w:rPr>
          <w:rFonts w:cs="Cambria" w:ascii="Cambria" w:hAnsi="Cambria"/>
          <w:sz w:val="20"/>
          <w:szCs w:val="20"/>
        </w:rPr>
        <w:t xml:space="preserve">  mice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2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00"/>
        <w:gridCol w:w="1323"/>
        <w:gridCol w:w="1414"/>
        <w:gridCol w:w="1414"/>
        <w:gridCol w:w="1414"/>
        <w:gridCol w:w="1414"/>
        <w:gridCol w:w="1300"/>
        <w:gridCol w:w="1300"/>
      </w:tblGrid>
      <w:tr>
        <w:trPr>
          <w:trHeight w:val="7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3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β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β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6)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5  ±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6 ±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8 ±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5 ±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7  ±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1  ± 5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3 ±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61 ±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185 ±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60 ±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2 ±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5 ± 18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7 ± 0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9 ± 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3.7 ± 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7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8 ± 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6 ± 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3.8 ± 0.2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1 ± 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5 ± 0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2.9 ±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7 ± 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6 ± 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3.0 ± 0.2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 ±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 ±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 ±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±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±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3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902" w:leader="none"/>
        </w:tabs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, in comparison to strain-matched control (P60-7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Cambria" w:hAnsi="Cambria" w:cs="Arial"/>
          <w:i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Table S3.</w:t>
      </w:r>
      <w:r>
        <w:rPr>
          <w:rFonts w:cs="Arial" w:ascii="Cambria" w:hAnsi="Cambria"/>
          <w:i/>
          <w:iCs/>
          <w:sz w:val="20"/>
          <w:szCs w:val="20"/>
        </w:rPr>
        <w:t xml:space="preserve"> ob/ob</w:t>
      </w:r>
      <w:r>
        <w:rPr>
          <w:rFonts w:cs="Arial" w:ascii="Cambria" w:hAnsi="Cambria"/>
          <w:iCs/>
          <w:sz w:val="20"/>
          <w:szCs w:val="20"/>
        </w:rPr>
        <w:t xml:space="preserve"> and </w:t>
      </w:r>
      <w:r>
        <w:rPr>
          <w:rFonts w:cs="Arial" w:ascii="Cambria" w:hAnsi="Cambria"/>
          <w:i/>
          <w:iCs/>
          <w:sz w:val="20"/>
          <w:szCs w:val="20"/>
        </w:rPr>
        <w:t>db/db</w:t>
      </w:r>
      <w:r>
        <w:rPr>
          <w:rFonts w:cs="Arial" w:ascii="Cambria" w:hAnsi="Cambria"/>
          <w:iCs/>
          <w:sz w:val="20"/>
          <w:szCs w:val="20"/>
        </w:rPr>
        <w:t xml:space="preserve"> mice (P60-75) both had significantly greater body weights than the respective WT animals of the same age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tbl>
      <w:tblPr>
        <w:tblW w:w="12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75"/>
        <w:gridCol w:w="1904"/>
        <w:gridCol w:w="2036"/>
        <w:gridCol w:w="2036"/>
        <w:gridCol w:w="2036"/>
      </w:tblGrid>
      <w:tr>
        <w:trPr>
          <w:trHeight w:val="11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57/BL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3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6.V-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Lep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49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KS.Cg-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ock7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vertAlign w:val="superscript"/>
              </w:rPr>
              <w:t>m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+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W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b/ob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5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50)</w:t>
            </w:r>
          </w:p>
        </w:tc>
      </w:tr>
      <w:tr>
        <w:trPr>
          <w:trHeight w:val="50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Body weight (g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6.8 </w:t>
            </w:r>
            <w:r>
              <w:rPr>
                <w:rFonts w:cs="Calibri" w:ascii="Cambria" w:hAnsi="Cambria"/>
                <w:sz w:val="20"/>
                <w:szCs w:val="20"/>
              </w:rPr>
              <w:t>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4.7 </w:t>
            </w:r>
            <w:r>
              <w:rPr>
                <w:rFonts w:cs="Calibri" w:ascii="Cambria" w:hAnsi="Cambria"/>
                <w:sz w:val="20"/>
                <w:szCs w:val="20"/>
              </w:rPr>
              <w:t>± 0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2.8 </w:t>
            </w:r>
            <w:r>
              <w:rPr>
                <w:rFonts w:cs="Calibri" w:ascii="Cambria" w:hAnsi="Cambria"/>
                <w:sz w:val="20"/>
                <w:szCs w:val="20"/>
              </w:rPr>
              <w:t>± 1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**35.6 </w:t>
            </w:r>
            <w:r>
              <w:rPr>
                <w:rFonts w:cs="Calibri" w:ascii="Cambria" w:hAnsi="Cambria"/>
                <w:sz w:val="20"/>
                <w:szCs w:val="20"/>
              </w:rPr>
              <w:t>± 0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**42.2 </w:t>
            </w:r>
            <w:r>
              <w:rPr>
                <w:rFonts w:cs="Calibri" w:ascii="Cambria" w:hAnsi="Cambria"/>
                <w:sz w:val="20"/>
                <w:szCs w:val="20"/>
              </w:rPr>
              <w:t>± 0.8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**P</w:t>
      </w:r>
      <w:r>
        <w:rPr>
          <w:rFonts w:cs="Calibri" w:ascii="Cambria" w:hAnsi="Cambria"/>
          <w:sz w:val="20"/>
          <w:szCs w:val="20"/>
        </w:rPr>
        <w:t xml:space="preserve"> &lt; 0.05, One-way ANOVA;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 revealed significant differences between both diabetic mice and all three strains of WT mice, 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</w:t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4. A comparison of synaptic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cortical layer 2/3 neurones in adult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.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70"/>
        <w:gridCol w:w="1270"/>
        <w:gridCol w:w="1455"/>
        <w:gridCol w:w="1455"/>
        <w:gridCol w:w="1293"/>
      </w:tblGrid>
      <w:tr>
        <w:trPr>
          <w:trHeight w:val="10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57 BL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3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6.V-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Lep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/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OlaH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KS.Cg- 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ock7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vertAlign w:val="superscript"/>
              </w:rPr>
              <w:t>m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8)</w:t>
            </w:r>
          </w:p>
        </w:tc>
      </w:tr>
      <w:tr>
        <w:trPr>
          <w:trHeight w:val="5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4  ±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4 ±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0 ± 2</w:t>
            </w:r>
          </w:p>
        </w:tc>
      </w:tr>
      <w:tr>
        <w:trPr>
          <w:trHeight w:val="5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0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</w:tr>
      <w:tr>
        <w:trPr>
          <w:trHeight w:val="5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65 ±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333 ± 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3 ±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3  ± 0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6  ± 0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4.7 ± 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4.6 ± 0.1</w:t>
            </w:r>
          </w:p>
        </w:tc>
      </w:tr>
      <w:tr>
        <w:trPr>
          <w:trHeight w:val="5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9  ± 0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3  ± 0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3.5 ± 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3.5 ± 0.1</w:t>
            </w:r>
          </w:p>
        </w:tc>
      </w:tr>
      <w:tr>
        <w:trPr>
          <w:trHeight w:val="5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±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 ±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.8  ±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3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unpaired Student’s t test, in comparison to appropriate strain-matched control (P60-75)</w:t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5. A comparison of the effects of 0.5mM γ-cyclodextrin (CD) on cortical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adult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 (P60-75)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0"/>
        <w:gridCol w:w="1370"/>
        <w:gridCol w:w="1582"/>
        <w:gridCol w:w="1414"/>
        <w:gridCol w:w="1414"/>
      </w:tblGrid>
      <w:tr>
        <w:trPr>
          <w:trHeight w:val="10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57 BL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Contr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6.V-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Lep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/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OlaH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γ-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KS.Cg- 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ock7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vertAlign w:val="superscript"/>
              </w:rPr>
              <w:t>m</w:t>
            </w: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γ-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9)</w:t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8 ±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5 ±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8 ±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1  ±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4 ± 2</w:t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185 ±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175 ±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14 ±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5 ±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170 ±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7 ± 0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8 ± 0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4 ± 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8 ± 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9 ± 0.1</w:t>
            </w:r>
          </w:p>
        </w:tc>
      </w:tr>
      <w:tr>
        <w:trPr>
          <w:trHeight w:val="5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.9 ± 0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0 ± 0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3 ± 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0 ± 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.9 ± 0.1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 ±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25 ±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  ±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± 3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6. The effect of allopregnanolone (Allo)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L2/3 cortical neurones (P60-75) of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78"/>
        <w:gridCol w:w="1403"/>
        <w:gridCol w:w="1403"/>
        <w:gridCol w:w="1403"/>
        <w:gridCol w:w="1500"/>
        <w:gridCol w:w="1500"/>
        <w:gridCol w:w="1500"/>
        <w:gridCol w:w="1522"/>
      </w:tblGrid>
      <w:tr>
        <w:trPr>
          <w:trHeight w:val="11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3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8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6)</w:t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0 ±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8  ±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1 ±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7 ±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94 ±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-99  ± 3</w:t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3 ±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932 ± 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987 ± 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1489 ± 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1540 ± 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-1604 ± 81</w:t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7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6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8.6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8.7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27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25.8 ± 0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25.4 ± 0.6</w:t>
            </w:r>
          </w:p>
        </w:tc>
      </w:tr>
      <w:tr>
        <w:trPr>
          <w:trHeight w:val="5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2.5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2.8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9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8.8 ±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18.6 ± 0.6</w:t>
            </w:r>
          </w:p>
        </w:tc>
      </w:tr>
      <w:tr>
        <w:trPr>
          <w:trHeight w:val="5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 ±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85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10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11 ±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11 ±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± 2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902" w:leader="none"/>
        </w:tabs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strain-matched control (P60-75)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0560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Cambria" w:hAnsi="Cambria" w:cs="Calibri"/>
          <w:color w:val="FF6600"/>
          <w:sz w:val="20"/>
          <w:szCs w:val="20"/>
        </w:rPr>
      </w:pPr>
      <w:r>
        <w:rPr>
          <w:rFonts w:cs="Calibri" w:ascii="Cambria" w:hAnsi="Cambria"/>
          <w:color w:val="FF66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6600"/>
          <w:sz w:val="20"/>
          <w:szCs w:val="20"/>
        </w:rPr>
      </w:pPr>
      <w:r>
        <w:rPr>
          <w:rFonts w:cs="Calibri" w:ascii="Cambria" w:hAnsi="Cambria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7. The effect of ganaxolone (Ganax) incubation treatment (300nM, 1μM or 3μM)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L2/3 cortical neurones (P60-75) of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3"/>
        <w:gridCol w:w="1244"/>
        <w:gridCol w:w="1244"/>
        <w:gridCol w:w="1244"/>
        <w:gridCol w:w="1328"/>
        <w:gridCol w:w="1328"/>
        <w:gridCol w:w="1328"/>
        <w:gridCol w:w="1223"/>
        <w:gridCol w:w="1223"/>
        <w:gridCol w:w="1223"/>
      </w:tblGrid>
      <w:tr>
        <w:trPr>
          <w:trHeight w:val="11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3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1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1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μ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1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μ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8)</w:t>
            </w:r>
          </w:p>
        </w:tc>
      </w:tr>
      <w:tr>
        <w:trPr>
          <w:trHeight w:val="5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0 ±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2  ±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0 ±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9 ±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97 ±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126 ±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117 ±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153 ± 6</w:t>
            </w:r>
          </w:p>
        </w:tc>
      </w:tr>
      <w:tr>
        <w:trPr>
          <w:trHeight w:val="5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6 ± 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6 ± 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6 ± 0.1</w:t>
            </w:r>
          </w:p>
        </w:tc>
      </w:tr>
      <w:tr>
        <w:trPr>
          <w:trHeight w:val="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3 ±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7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± 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1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± 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1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± 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15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± 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22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± 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21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± 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*-4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± 268</w:t>
            </w:r>
          </w:p>
        </w:tc>
      </w:tr>
      <w:tr>
        <w:trPr>
          <w:trHeight w:val="5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7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6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13.4 ±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0.7 ±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19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± 0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4.2 ±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7.5 ±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28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± 1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44.2 ± 2</w:t>
            </w:r>
          </w:p>
        </w:tc>
      </w:tr>
      <w:tr>
        <w:trPr>
          <w:trHeight w:val="5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10.9 ±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15.4 ±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14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± 0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18.8 ±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0.6 ±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2 ± 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32.5 ± 1</w:t>
            </w:r>
          </w:p>
        </w:tc>
      </w:tr>
      <w:tr>
        <w:trPr>
          <w:trHeight w:val="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±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±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 ±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.5 ±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 ±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 ±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8 ± 1</w:t>
            </w:r>
          </w:p>
        </w:tc>
      </w:tr>
    </w:tbl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902" w:leader="none"/>
        </w:tabs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strain-matched control (P60-75)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8. The effect of progesterone (Prog)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layer 2/3 cortical neurones (P60-75) of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or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7"/>
        <w:gridCol w:w="1272"/>
        <w:gridCol w:w="1273"/>
        <w:gridCol w:w="1275"/>
        <w:gridCol w:w="1275"/>
        <w:gridCol w:w="1137"/>
        <w:gridCol w:w="1275"/>
        <w:gridCol w:w="1277"/>
        <w:gridCol w:w="1276"/>
        <w:gridCol w:w="1169"/>
        <w:gridCol w:w="1104"/>
      </w:tblGrid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3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3μ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μM 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n=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n=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 = 6)</w:t>
            </w:r>
          </w:p>
        </w:tc>
      </w:tr>
      <w:tr>
        <w:trPr>
          <w:trHeight w:val="5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5 ±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4  ±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0 ±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-91 ±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8 ±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8 ±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9 ±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4 ±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9 ± 4</w:t>
            </w:r>
          </w:p>
        </w:tc>
      </w:tr>
      <w:tr>
        <w:trPr>
          <w:trHeight w:val="6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</w:tr>
      <w:tr>
        <w:trPr>
          <w:trHeight w:val="5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Charge transf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319 ± 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339 ±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373 ±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515 ± 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352 ±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409 ±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474 ±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499 ± 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446 ± 24</w:t>
            </w:r>
          </w:p>
        </w:tc>
      </w:tr>
      <w:tr>
        <w:trPr>
          <w:trHeight w:val="5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6.5 ± 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6.8 ± 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7.3 ± 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7.6 ± 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7 ± 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6.8 ± 0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6.9 ± 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8.4 ± 0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8.1 ± 0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7.8 ± 0.3</w:t>
            </w:r>
          </w:p>
        </w:tc>
      </w:tr>
      <w:tr>
        <w:trPr>
          <w:trHeight w:val="5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± 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4.7 ± 0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2 ± 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1 ± 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3 ± 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5.1 ± 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5.1 ± 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6.1 ± 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**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5.9 ± 0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5 ± 0.2</w:t>
            </w:r>
          </w:p>
        </w:tc>
      </w:tr>
      <w:tr>
        <w:trPr>
          <w:trHeight w:val="6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 ±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±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31 ±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±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27 ±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±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29 ±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 ± 4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902" w:leader="none"/>
        </w:tabs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strain-matched control (P60-75)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9. The effect of DHP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layer 2/3 cortical neurones (P60-75) of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and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</w:t>
      </w:r>
    </w:p>
    <w:p>
      <w:pPr>
        <w:pStyle w:val="Normal"/>
        <w:tabs>
          <w:tab w:val="clear" w:pos="720"/>
          <w:tab w:val="center" w:pos="902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3"/>
        <w:gridCol w:w="1548"/>
        <w:gridCol w:w="1423"/>
        <w:gridCol w:w="1423"/>
        <w:gridCol w:w="1423"/>
        <w:gridCol w:w="1423"/>
        <w:gridCol w:w="1423"/>
        <w:gridCol w:w="1423"/>
      </w:tblGrid>
      <w:tr>
        <w:trPr>
          <w:trHeight w:val="11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3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 D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1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μM D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 D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 D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Db/d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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 D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 n=8)</w:t>
            </w:r>
          </w:p>
        </w:tc>
      </w:tr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3 ±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69 ±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5 ±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0 ±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0 ±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-83 ± 3</w:t>
            </w:r>
          </w:p>
        </w:tc>
      </w:tr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 xml:space="preserve">Charge transfer (fC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433 ± 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646 ± 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792 ± 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25 ± 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3 ±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-1034 ± 57</w:t>
            </w:r>
          </w:p>
        </w:tc>
      </w:tr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8 ± 0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3.9 ±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7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5.6 ±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7.6 ± 0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6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19.1 ± 0.6</w:t>
            </w:r>
          </w:p>
        </w:tc>
      </w:tr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9 ± 0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0.2 ±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0.9 ± 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12.3 ± 0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13.4 ± 0.6</w:t>
            </w:r>
          </w:p>
        </w:tc>
      </w:tr>
      <w:tr>
        <w:trPr>
          <w:trHeight w:val="5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 ±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±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 ± 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 ± 2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902" w:leader="none"/>
        </w:tabs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strain-matched control (P60-75)</w:t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10. Finasteride (Finast) prevents the effect of progesterone (Prog)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 xml:space="preserve">R mIPSCs of layer 2/3 cortical neurones (P60-75) of WT, </w:t>
      </w:r>
      <w:r>
        <w:rPr>
          <w:rFonts w:cs="Calibri" w:ascii="Cambria" w:hAnsi="Cambria"/>
          <w:i/>
          <w:sz w:val="20"/>
          <w:szCs w:val="20"/>
        </w:rPr>
        <w:t>ob/ob</w:t>
      </w:r>
      <w:r>
        <w:rPr>
          <w:rFonts w:cs="Calibri" w:ascii="Cambria" w:hAnsi="Cambria"/>
          <w:sz w:val="20"/>
          <w:szCs w:val="20"/>
        </w:rPr>
        <w:t xml:space="preserve"> or </w:t>
      </w:r>
      <w:r>
        <w:rPr>
          <w:rFonts w:cs="Calibri" w:ascii="Cambria" w:hAnsi="Cambria"/>
          <w:i/>
          <w:sz w:val="20"/>
          <w:szCs w:val="20"/>
        </w:rPr>
        <w:t>db/db</w:t>
      </w:r>
      <w:r>
        <w:rPr>
          <w:rFonts w:cs="Calibri" w:ascii="Cambria" w:hAnsi="Cambria"/>
          <w:sz w:val="20"/>
          <w:szCs w:val="20"/>
        </w:rPr>
        <w:t xml:space="preserve"> mi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80"/>
        <w:gridCol w:w="1701"/>
        <w:gridCol w:w="1701"/>
        <w:gridCol w:w="1701"/>
        <w:gridCol w:w="1417"/>
        <w:gridCol w:w="1560"/>
        <w:gridCol w:w="1559"/>
        <w:gridCol w:w="1803"/>
      </w:tblGrid>
      <w:tr>
        <w:trPr>
          <w:trHeight w:val="8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W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 Fin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 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50μM Pro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&amp; 50μM Fin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 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 Fin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0μM Pr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&amp; 50μM Fin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6)</w:t>
            </w:r>
          </w:p>
        </w:tc>
      </w:tr>
      <w:tr>
        <w:trPr>
          <w:trHeight w:val="5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67 ±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91 ±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4 ±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84 ±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8 ±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5 ± 3</w:t>
            </w:r>
          </w:p>
        </w:tc>
      </w:tr>
      <w:tr>
        <w:trPr>
          <w:trHeight w:val="5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</w:tr>
      <w:tr>
        <w:trPr>
          <w:trHeight w:val="5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Charge transfer (fC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299 ±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515 ±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69 ±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499 ±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33 ± 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32 ± 16</w:t>
            </w:r>
          </w:p>
        </w:tc>
      </w:tr>
      <w:tr>
        <w:trPr>
          <w:trHeight w:val="5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7 ± 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7.6 ± 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7 ± 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7 ± 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8.1 ± 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0 ± 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9 ± 0.2</w:t>
            </w:r>
          </w:p>
        </w:tc>
      </w:tr>
      <w:tr>
        <w:trPr>
          <w:trHeight w:val="5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2 ±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3 ± 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1 ± 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5 ± 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9 ± 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7 ± 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.4 ± 0.2</w:t>
            </w:r>
          </w:p>
        </w:tc>
      </w:tr>
      <w:tr>
        <w:trPr>
          <w:trHeight w:val="5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23 ±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31 ±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 ±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±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29 ±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 ±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 ± 2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, in comparison to strain-matched control</w:t>
      </w:r>
      <w:r>
        <w:rPr>
          <w:rFonts w:cs="Calibri" w:ascii="Cambria" w:hAnsi="Cambria"/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11. The 3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mbria" w:hAnsi="Cambria"/>
          <w:sz w:val="20"/>
          <w:szCs w:val="20"/>
        </w:rPr>
        <w:t>-HSD inhibitor provera reduces the effect of DHP but not ganaxolone (Ganax)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>R mIPSCs of layer 2/3 cortical neurones (P60-75) of WT mi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0854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54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710"/>
                              <w:gridCol w:w="1710"/>
                              <w:gridCol w:w="1710"/>
                              <w:gridCol w:w="1710"/>
                              <w:gridCol w:w="1587"/>
                              <w:gridCol w:w="1587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5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ov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 n=6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9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overa &amp; 3uM D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7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0nM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overa &amp; 300nM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ak amplitude (pA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59 ±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6  ±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9 ±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1 ± 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82  ± 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75 ±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ise Time (m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 ± 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5  ± 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5 ±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5  ± 0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5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arge transfer (fC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242 ± 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310  ± 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46 ± 3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-327 ± 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749  ± 8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778 ±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70 (m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2  ± 0.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.3  ± 0.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3.9 ±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 6.9 ± 0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3.4  ± 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5.5 ± 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au w (m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0  ± 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6  ± 0.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.2 ±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 5.2 ± 0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.9  ± 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.9 ± 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equency (Hz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7  ±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3 ±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9 ±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6 ± 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0  ± 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7 ±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5pt;height:21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710"/>
                        <w:gridCol w:w="1710"/>
                        <w:gridCol w:w="1710"/>
                        <w:gridCol w:w="1710"/>
                        <w:gridCol w:w="1587"/>
                        <w:gridCol w:w="1587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35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rov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 n=6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μ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D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9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rovera &amp; 3uM D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7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00nM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rovera &amp; 300nM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7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Peak amplitude (pA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59 ±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6  ±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9 ±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1 ± 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82  ± 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75 ± 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Rise Time (ms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 ± 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5  ± 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5 ±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5  ± 0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5 ± 0.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Charge transfer (fC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242 ± 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310  ± 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46 ± 3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-327 ± 1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749  ± 8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778 ± 4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T70 (ms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5.2  ± 0.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6.3  ± 0.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3.9 ±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** 6.9 ± 0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3.4  ± 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5.5 ± 0.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Tau w (ms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0  ± 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6  ± 0.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0.2 ±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** 5.2 ± 0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0.9  ± 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0.9 ± 0.7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Frequency (Hz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7  ±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3 ±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9 ±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6 ± 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0  ± 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7 ±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3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Calibri" w:ascii="Cambria" w:hAnsi="Cambria"/>
          <w:sz w:val="20"/>
          <w:szCs w:val="20"/>
        </w:rPr>
        <w:t>M DHP</w:t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12. The 3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mbria" w:hAnsi="Cambria"/>
          <w:sz w:val="20"/>
          <w:szCs w:val="20"/>
        </w:rPr>
        <w:t>-HSD inhibitor indomethacin (indo) reduces the effect of DHP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>R mIPSCs of layer 2/3 cortical neurones (P60-75) of WT mi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84800" cy="262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58"/>
                              <w:gridCol w:w="1758"/>
                              <w:gridCol w:w="1632"/>
                              <w:gridCol w:w="1632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5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μM I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 D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9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 DHP &amp; 30μM I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ak amplitude (pA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59 ± 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53 ±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9 ± 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-56 ±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ise Time (ms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 ± 0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5 ±0.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arge transfer (fC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242 ± 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222 ±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46 ± 3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-263 ±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70 (ms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2  ± 0.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1 ± 0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3.9 ±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5.8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au w (ms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0  ± 0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6 ± 0.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.2 ± 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 5.0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equency (Hz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7 ± 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4 ± 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9 ± 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4 ±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758"/>
                        <w:gridCol w:w="1758"/>
                        <w:gridCol w:w="1632"/>
                        <w:gridCol w:w="1632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35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0μM I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μM D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9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μM DHP &amp; 30μM I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Peak amplitude (pA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59 ± 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53 ±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9 ± 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-56 ±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Rise Time (ms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 ± 0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5 ±0.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Charge transfer (fC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242 ± 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222 ±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46 ± 3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-263 ± 2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T70 (ms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5.2  ± 0.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5.1 ± 0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3.9 ±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**5.8 ± 0.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Tau w (ms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0  ± 0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6 ± 0.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0.2 ± 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** 5.0 ± 0.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Frequency (Hz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7 ± 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4 ± 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9 ± 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4 ±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3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Calibri" w:ascii="Cambria" w:hAnsi="Cambria"/>
          <w:sz w:val="20"/>
          <w:szCs w:val="20"/>
        </w:rPr>
        <w:t>M DHP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13. The 3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mbria" w:hAnsi="Cambria"/>
          <w:sz w:val="20"/>
          <w:szCs w:val="20"/>
        </w:rPr>
        <w:t>-HSD inhibitor indomethacin (indo) reduces the effect of ganaxolone (Ganax) but not allopregnanolone (Allo) incubation treatment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>R mIPSCs of layer 2/3 cortical neurones (P60-75) of WT mi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8"/>
        <w:gridCol w:w="1638"/>
        <w:gridCol w:w="1638"/>
        <w:gridCol w:w="1520"/>
        <w:gridCol w:w="1520"/>
        <w:gridCol w:w="1520"/>
        <w:gridCol w:w="1520"/>
        <w:gridCol w:w="1520"/>
      </w:tblGrid>
      <w:tr>
        <w:trPr>
          <w:trHeight w:val="7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3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0nM 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&amp; 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Ganax &amp; 3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1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00nM Ganax  &amp;  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(n=8)</w:t>
            </w:r>
          </w:p>
        </w:tc>
      </w:tr>
      <w:tr>
        <w:trPr>
          <w:trHeight w:val="5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9 ±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3 ±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53 ±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8 ±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77 ±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82 ±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63 ±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54 ± 4</w:t>
            </w:r>
          </w:p>
        </w:tc>
      </w:tr>
      <w:tr>
        <w:trPr>
          <w:trHeight w:val="5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 ± 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5 ± 0.1</w:t>
            </w:r>
          </w:p>
        </w:tc>
      </w:tr>
      <w:tr>
        <w:trPr>
          <w:trHeight w:val="5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Charge transfer (fC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42 ±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22 ±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235 ± 1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932 ± 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915 ±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749 ± 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374 ± 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*-289 ± 30</w:t>
            </w:r>
          </w:p>
        </w:tc>
      </w:tr>
      <w:tr>
        <w:trPr>
          <w:trHeight w:val="5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70 (m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2  ± 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1 ± 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5.8 ± 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8.6 ± 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7.0 ± 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.4 ±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8.7 ± 0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6.3 ± 0.3</w:t>
            </w:r>
          </w:p>
        </w:tc>
      </w:tr>
      <w:tr>
        <w:trPr>
          <w:trHeight w:val="5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Tau w (m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0  ± 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6 ± 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.2 ± 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.5 ±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.5 ± 0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.9 ±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6.2 ± 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**5.4 ± 0.3</w:t>
            </w:r>
          </w:p>
        </w:tc>
      </w:tr>
      <w:tr>
        <w:trPr>
          <w:trHeight w:val="5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  ±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 ±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 ±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 ±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 ±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±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 ±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#9.3 ± 1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 (with </w:t>
      </w:r>
      <w:r>
        <w:rPr>
          <w:rFonts w:cs="Calibri" w:ascii="Cambria" w:hAnsi="Cambria"/>
          <w:i/>
          <w:sz w:val="20"/>
          <w:szCs w:val="20"/>
        </w:rPr>
        <w:t>Post hoc</w:t>
      </w:r>
      <w:r>
        <w:rPr>
          <w:rFonts w:cs="Calibri" w:ascii="Cambria" w:hAnsi="Cambria"/>
          <w:sz w:val="20"/>
          <w:szCs w:val="20"/>
        </w:rPr>
        <w:t xml:space="preserve"> Newman Keul’s test) in comparison to 300nM ganaxolon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e S14. The effect of intracellular allopregnanolone (Allo) on GABA</w:t>
      </w:r>
      <w:r>
        <w:rPr>
          <w:rFonts w:cs="Cambria" w:ascii="Cambria" w:hAnsi="Cambria"/>
          <w:sz w:val="20"/>
          <w:szCs w:val="20"/>
          <w:vertAlign w:val="subscript"/>
        </w:rPr>
        <w:t>A</w:t>
      </w:r>
      <w:r>
        <w:rPr>
          <w:rFonts w:cs="Cambria" w:ascii="Cambria" w:hAnsi="Cambria"/>
          <w:sz w:val="20"/>
          <w:szCs w:val="20"/>
        </w:rPr>
        <w:t xml:space="preserve">R mIPSCs of layer 2/3 cortical neurones (P60-75) of WT or </w:t>
      </w:r>
      <w:r>
        <w:rPr>
          <w:rFonts w:cs="Cambria" w:ascii="Cambria" w:hAnsi="Cambria"/>
          <w:i/>
          <w:sz w:val="20"/>
          <w:szCs w:val="20"/>
        </w:rPr>
        <w:t>ob/ob</w:t>
      </w:r>
      <w:r>
        <w:rPr>
          <w:rFonts w:cs="Cambria" w:ascii="Cambria" w:hAnsi="Cambria"/>
          <w:sz w:val="20"/>
          <w:szCs w:val="20"/>
        </w:rPr>
        <w:t xml:space="preserve"> mic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88530" cy="2615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647"/>
                              <w:gridCol w:w="1647"/>
                              <w:gridCol w:w="1647"/>
                              <w:gridCol w:w="1649"/>
                              <w:gridCol w:w="1649"/>
                              <w:gridCol w:w="16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5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 A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μM A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7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2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 A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7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b/o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μM A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ak amp (pA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59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64 ± 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-95 ± 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6 ± 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61 ± 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**-79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ise Time (ms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0.4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5 ± 0.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5 ± 0.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5 ± 0.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0.5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arge transfer (fC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242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354 ± 4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-1389 ± 13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255 ±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342 ± 2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**-1140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70 (ms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0.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7.7 ± 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22.3 ± 1.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7 ± 0.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7.4 ± 0.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**23.0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au w (ms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4.0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5.8 ± 0.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16.1 ± 1.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.5 ± 0.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5.7 ± 0.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**15.5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equency (Hz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2 ± 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 ± 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6 ± 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 ± 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20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647"/>
                        <w:gridCol w:w="1647"/>
                        <w:gridCol w:w="1647"/>
                        <w:gridCol w:w="1649"/>
                        <w:gridCol w:w="1649"/>
                        <w:gridCol w:w="16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35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μM A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μM A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7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2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μM A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7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b/o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μM A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5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Peak amp (pA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59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64 ± 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-95 ± 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6 ± 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61 ± 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*-79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Rise Time (ms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0.4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5 ± 0.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5 ± 0.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5 ± 0.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0.5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Charge transfer (fC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242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354 ± 4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-1389 ± 13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255 ±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342 ± 2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*-1140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17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T70 (ms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5.2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0.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7.7 ± 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22.3 ± 1.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7 ± 0.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7.4 ± 0.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**23.0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Tau w (ms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4.0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5.8 ± 0.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16.1 ± 1.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.5 ± 0.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5.7 ± 0.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**15.5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Frequency (Hz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7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2 ± 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 ± 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6 ± 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 ± 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4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*</w:t>
      </w:r>
      <w:r>
        <w:rPr>
          <w:rFonts w:cs="Cambria" w:ascii="Cambria" w:hAnsi="Cambria"/>
          <w:i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 xml:space="preserve"> &lt; 0.05; One-way ANOVA, in comparison to strain-matched contro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able S15. The effect of intracellular ganaxolone (Ganax) on GABA</w:t>
      </w:r>
      <w:r>
        <w:rPr>
          <w:rFonts w:cs="Cambria" w:ascii="Cambria" w:hAnsi="Cambria"/>
          <w:sz w:val="20"/>
          <w:szCs w:val="20"/>
          <w:vertAlign w:val="subscript"/>
        </w:rPr>
        <w:t>A</w:t>
      </w:r>
      <w:r>
        <w:rPr>
          <w:rFonts w:cs="Cambria" w:ascii="Cambria" w:hAnsi="Cambria"/>
          <w:sz w:val="20"/>
          <w:szCs w:val="20"/>
        </w:rPr>
        <w:t xml:space="preserve">R mIPSCs of layer 2/3 cortical neurones (P60-75) of WT or </w:t>
      </w:r>
      <w:r>
        <w:rPr>
          <w:rFonts w:cs="Cambria" w:ascii="Cambria" w:hAnsi="Cambria"/>
          <w:i/>
          <w:sz w:val="20"/>
          <w:szCs w:val="20"/>
        </w:rPr>
        <w:t>ob/ob</w:t>
      </w:r>
      <w:r>
        <w:rPr>
          <w:rFonts w:cs="Cambria" w:ascii="Cambria" w:hAnsi="Cambria"/>
          <w:sz w:val="20"/>
          <w:szCs w:val="20"/>
        </w:rPr>
        <w:t xml:space="preserve"> mic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52970" cy="2650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39"/>
                              <w:gridCol w:w="1639"/>
                              <w:gridCol w:w="1639"/>
                              <w:gridCol w:w="1641"/>
                              <w:gridCol w:w="1641"/>
                              <w:gridCol w:w="1639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5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μM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25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μM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b/o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μM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ak amp (pA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59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63 ± 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69 ± 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66 ± 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60 ± 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66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ise Time (ms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0.4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0.4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arge transfer (fC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-242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-347 ± 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-420 ± 5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255 ±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302 ± 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**-401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70 (ms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0.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7.1 ± 0.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8.1 ± 0.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7 ± 0.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6.9 ± 0.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**8.2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au w (ms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4.0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5.5 ± 0.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6.1 ± 0.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.5 ± 0.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**5.0 ± 0.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**6.4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± 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equency (Hz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8 ± 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 ± 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6 ± 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 ± 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±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20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39"/>
                        <w:gridCol w:w="1639"/>
                        <w:gridCol w:w="1639"/>
                        <w:gridCol w:w="1641"/>
                        <w:gridCol w:w="1641"/>
                        <w:gridCol w:w="1639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35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μM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μM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25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μM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b/o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μM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6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Peak amp (pA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59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63 ± 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69 ± 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66 ± 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60 ± 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66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Rise Time (ms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0.4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0.4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Charge transfer (fC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242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-347 ± 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-420 ± 5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255 ±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302 ± 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*-401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5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T70 (ms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5.2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0.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7.1 ± 0.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8.1 ± 0.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7 ± 0.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6.9 ± 0.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**8.2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0.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Tau w (ms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4.0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5.5 ± 0.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6.1 ± 0.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3.5 ± 0.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**5.0 ± 0.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**6.4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± 0.6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</w:rPr>
                              <w:t>Frequency (Hz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7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8 ± 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 ± 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6 ± 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 ± 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2  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±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*</w:t>
      </w:r>
      <w:r>
        <w:rPr>
          <w:rFonts w:cs="Cambria" w:ascii="Cambria" w:hAnsi="Cambria"/>
          <w:i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 xml:space="preserve"> &lt; 0.05; One-way ANOVA, in comparison to strain-matched control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>Table S16. The effect of pipette-applied ganaxolone and indomethacin on GABA</w:t>
      </w:r>
      <w:r>
        <w:rPr>
          <w:rFonts w:cs="Calibri"/>
          <w:vertAlign w:val="subscript"/>
        </w:rPr>
        <w:t>A</w:t>
      </w:r>
      <w:r>
        <w:rPr>
          <w:rFonts w:cs="Calibri"/>
        </w:rPr>
        <w:t xml:space="preserve">R mIPSCs of layer 2/3 cortical neurones (P60-75) of WT or </w:t>
      </w:r>
      <w:r>
        <w:rPr>
          <w:rFonts w:cs="Calibri"/>
          <w:i/>
        </w:rPr>
        <w:t>ob/ob</w:t>
      </w:r>
      <w:r>
        <w:rPr>
          <w:rFonts w:cs="Calibri"/>
        </w:rPr>
        <w:t xml:space="preserve"> mice </w:t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15"/>
        <w:gridCol w:w="1615"/>
        <w:gridCol w:w="1615"/>
        <w:gridCol w:w="1615"/>
        <w:gridCol w:w="1617"/>
        <w:gridCol w:w="1617"/>
        <w:gridCol w:w="1615"/>
        <w:gridCol w:w="1615"/>
      </w:tblGrid>
      <w:tr>
        <w:trPr>
          <w:trHeight w:val="8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3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μ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μ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&amp;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b/ob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2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b/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Ob/o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μ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Ob/o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μM Gan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&amp;100μM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=4)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eak amp (p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59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75 ±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69 ±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72 ±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66 ±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75 ±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66 </w:t>
            </w:r>
            <w:r>
              <w:rPr>
                <w:rFonts w:cs="Calibri" w:ascii="Cambria" w:hAnsi="Cambria"/>
                <w:sz w:val="20"/>
                <w:szCs w:val="20"/>
              </w:rPr>
              <w:t>±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72 </w:t>
            </w:r>
            <w:r>
              <w:rPr>
                <w:rFonts w:cs="Calibri" w:ascii="Cambria" w:hAnsi="Cambria"/>
                <w:sz w:val="20"/>
                <w:szCs w:val="20"/>
              </w:rPr>
              <w:t>± 5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Rise Time (m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.4  </w:t>
            </w:r>
            <w:r>
              <w:rPr>
                <w:rFonts w:cs="Calibri" w:ascii="Cambria" w:hAnsi="Cambria"/>
                <w:sz w:val="20"/>
                <w:szCs w:val="20"/>
              </w:rPr>
              <w:t>± 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.5 ± 0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.4 ± 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.4 </w:t>
            </w:r>
            <w:r>
              <w:rPr>
                <w:rFonts w:cs="Calibri" w:ascii="Cambria" w:hAnsi="Cambria"/>
                <w:sz w:val="20"/>
                <w:szCs w:val="20"/>
              </w:rPr>
              <w:t>± 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.5 </w:t>
            </w:r>
            <w:r>
              <w:rPr>
                <w:rFonts w:cs="Calibri" w:ascii="Cambria" w:hAnsi="Cambria"/>
                <w:sz w:val="20"/>
                <w:szCs w:val="20"/>
              </w:rPr>
              <w:t>± 0.1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Charge transfer (f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242 </w:t>
            </w:r>
            <w:r>
              <w:rPr>
                <w:rFonts w:cs="Calibri" w:ascii="Cambria" w:hAnsi="Cambria"/>
                <w:sz w:val="20"/>
                <w:szCs w:val="20"/>
              </w:rPr>
              <w:t>±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306 ± 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420 ± 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494 ±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255 ±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28 ±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401 </w:t>
            </w:r>
            <w:r>
              <w:rPr>
                <w:rFonts w:cs="Calibri" w:ascii="Cambria" w:hAnsi="Cambria"/>
                <w:sz w:val="20"/>
                <w:szCs w:val="20"/>
              </w:rPr>
              <w:t>± 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497 </w:t>
            </w:r>
            <w:r>
              <w:rPr>
                <w:rFonts w:cs="Calibri" w:ascii="Cambria" w:hAnsi="Cambria"/>
                <w:sz w:val="20"/>
                <w:szCs w:val="20"/>
              </w:rPr>
              <w:t>± 39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70 (m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.2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8 ± 0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1 ± 0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4 ± 0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4.7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±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0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9 ± 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.2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5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3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au w (m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0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9 ± 0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1 ± 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3 ± 0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3.5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±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0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7 ± 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.4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.9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± 0.4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Frequency (H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7  </w:t>
            </w:r>
            <w:r>
              <w:rPr>
                <w:rFonts w:cs="Calibri" w:ascii="Cambria" w:hAnsi="Cambria"/>
                <w:sz w:val="20"/>
                <w:szCs w:val="20"/>
              </w:rPr>
              <w:t>±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 ±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 ±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 ±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 ±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±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  </w:t>
            </w:r>
            <w:r>
              <w:rPr>
                <w:rFonts w:cs="Calibri" w:ascii="Cambria" w:hAnsi="Cambria"/>
                <w:sz w:val="20"/>
                <w:szCs w:val="20"/>
              </w:rPr>
              <w:t>±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4  </w:t>
            </w:r>
            <w:r>
              <w:rPr>
                <w:rFonts w:cs="Calibri" w:ascii="Cambria" w:hAnsi="Cambria"/>
                <w:sz w:val="20"/>
                <w:szCs w:val="20"/>
              </w:rPr>
              <w:t>±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Table S17. The effect of DHP applied acutely via the intracellular or extracellular routes on GABA</w:t>
      </w:r>
      <w:r>
        <w:rPr>
          <w:rFonts w:cs="Calibri" w:ascii="Cambria" w:hAnsi="Cambria"/>
          <w:sz w:val="20"/>
          <w:szCs w:val="20"/>
          <w:vertAlign w:val="subscript"/>
        </w:rPr>
        <w:t>A</w:t>
      </w:r>
      <w:r>
        <w:rPr>
          <w:rFonts w:cs="Calibri" w:ascii="Cambria" w:hAnsi="Cambria"/>
          <w:sz w:val="20"/>
          <w:szCs w:val="20"/>
        </w:rPr>
        <w:t>R mIPSCs of layer 2/3 cortical neurones (P60-75) of WT mi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4568825" cy="2766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5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3μM D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n pip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 = 6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μM D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n pip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 =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eak amplitude (pA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59 ± 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55 ± 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67 ±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Rise Time (m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0.4 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.4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arge transfer (fC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-242 ± 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229 ± 1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-302 ±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70 (m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2  ± 0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3 ± 0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5 ± 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au w (m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0 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.9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3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equency (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7  ± 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2 ±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8 ±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17.8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35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3μM DH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n pip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 = 6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μM D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n pip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 = 6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Peak amplitude (pA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59 ± 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55 ± 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67 ± 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Rise Time (ms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0.4 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.4 ± 0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Charge transfer (fC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-242 ± 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229 ± 1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-302 ± 1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T70 (ms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5.2  ± 0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5.3 ± 0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5.5 ± 0.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Tau w (ms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.0 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.9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4.3 ± 0.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Frequency (Hz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7  ± 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2 ±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8 ±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; One-way ANOVA, in comparison to age-matched control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able S18. </w:t>
      </w:r>
      <w:r>
        <w:rPr>
          <w:rFonts w:cs="Cambria" w:ascii="Cambria" w:hAnsi="Cambria"/>
          <w:b/>
          <w:i/>
          <w:sz w:val="20"/>
          <w:szCs w:val="20"/>
        </w:rPr>
        <w:t>ob/ob</w:t>
      </w:r>
      <w:r>
        <w:rPr>
          <w:rFonts w:cs="Cambria" w:ascii="Cambria" w:hAnsi="Cambria"/>
          <w:b/>
          <w:sz w:val="20"/>
          <w:szCs w:val="20"/>
        </w:rPr>
        <w:t xml:space="preserve"> mice exhibit prolonged tail withdrawal time (seconds) from noxious heat in comparison to WT mice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3416935" cy="151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2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.1 ±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4.1 ± 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.4 ± 0.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7.5 ± 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.5 ± 0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5.0 ±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19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2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20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46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.1 ±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4.1 ± 0.6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4 ± 0.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7.5 ± 0.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.5 ± 0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5.0 ±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, </w:t>
      </w:r>
      <w:r>
        <w:rPr>
          <w:rFonts w:cs="Cambria" w:ascii="Cambria" w:hAnsi="Cambria"/>
          <w:sz w:val="20"/>
          <w:szCs w:val="20"/>
        </w:rPr>
        <w:t>Mann-Whitney Rank Sum test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Table S19. </w:t>
      </w:r>
      <w:r>
        <w:rPr>
          <w:rFonts w:cs="Cambria" w:ascii="Cambria" w:hAnsi="Cambria"/>
          <w:sz w:val="20"/>
          <w:szCs w:val="20"/>
        </w:rPr>
        <w:t xml:space="preserve">Ganaxolone increases tail withdrawal latency (seconds) to a noxious thermal stimulus (50 </w:t>
      </w:r>
      <w:r>
        <w:rPr>
          <w:rFonts w:cs="Cambria" w:ascii="Cambria" w:hAnsi="Cambria"/>
          <w:sz w:val="20"/>
          <w:szCs w:val="20"/>
          <w:vertAlign w:val="superscript"/>
        </w:rPr>
        <w:t>o</w:t>
      </w:r>
      <w:r>
        <w:rPr>
          <w:rFonts w:cs="Cambria" w:ascii="Cambria" w:hAnsi="Cambria"/>
          <w:sz w:val="20"/>
          <w:szCs w:val="20"/>
        </w:rPr>
        <w:t xml:space="preserve">C) in WT mice. 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5720715" cy="1936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mg/kg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 = 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mg/kg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mg/kg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 =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.9 ± 0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.1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.5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.8 ± 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.0  ± 0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.5 ± 0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6.1  ± 1.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6.0 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0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.5 ± 0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.1 ± 0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5.2 ± 1.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8.8 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20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.7 ± 0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3.8 ± 1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7.3 ± 2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**11.5 ± 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52.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mg/kg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 = 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mg/kg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0mg/kg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 = 10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Baselin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.9 ± 0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1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.5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8 ± 0.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30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.0  ± 0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5 ± 0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6.1  ± 1.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6.0 ±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60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.5 ± 0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1 ± 0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5.2 ± 1.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8.8 ±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20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.7 ± 0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3.8 ± 1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7.3 ± 2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**11.5 ± 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, Kruskall Wallis One-way ANOVA, on rank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Table S20. </w:t>
      </w:r>
      <w:r>
        <w:rPr>
          <w:rFonts w:cs="Cambria" w:ascii="Cambria" w:hAnsi="Cambria"/>
          <w:sz w:val="20"/>
          <w:szCs w:val="20"/>
        </w:rPr>
        <w:t xml:space="preserve">High doses of ganaxolone reduce amount of time (seconds) that WT mice are able to remain on the rotarod 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5720715" cy="2265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5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mg/kg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 = 5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mg/kg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5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mg/kg Gan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 =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15 ± 2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5 ± 1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16 ± 2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211 ± 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5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8 ± 2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5 ± 3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6 ± 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" w:leader="none"/>
                                      <w:tab w:val="center" w:pos="799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**42 ±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43 ± 2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11 ± 2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1 ± 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54 ±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0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82 ± 3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72 ± 3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96 ± 2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36 ±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20 minut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8 ± 4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20 ± 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21 ± 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5 ±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78.4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5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5mg/kg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 = 5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mg/kg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5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0mg/kg Gan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 = 5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Baselin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15 ± 2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5 ± 1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16 ± 2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11 ± 40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5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8 ± 2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5 ± 3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6 ± 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" w:leader="none"/>
                                <w:tab w:val="center" w:pos="799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  <w:tab/>
                              <w:t>**42 ± 3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30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43 ± 2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11 ± 2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1 ± 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54 ± 4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60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82 ± 3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72 ± 3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96 ± 2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36 ± 2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20 minut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8 ± 4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20 ± 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21 ± 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5 ±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, Kruskall Wallis One-way ANOVA, on ranks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able S21. </w:t>
      </w:r>
      <w:r>
        <w:rPr>
          <w:rFonts w:cs="Cambria" w:ascii="Cambria" w:hAnsi="Cambria"/>
          <w:i/>
          <w:sz w:val="20"/>
          <w:szCs w:val="20"/>
        </w:rPr>
        <w:t xml:space="preserve">ob/ob </w:t>
      </w:r>
      <w:r>
        <w:rPr>
          <w:rFonts w:cs="Cambria" w:ascii="Cambria" w:hAnsi="Cambria"/>
          <w:sz w:val="20"/>
          <w:szCs w:val="20"/>
        </w:rPr>
        <w:t>mice exhibit greater response rate to von Frey Filaments in comparison to WT mice, in a manner consistent with mechanical hypersensitivit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3416935" cy="1852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on Frey Filame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3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1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0.9 ± 3.2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41.8 ± 3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4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6.4 ± 3.7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68.8 ± 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9.1 ± 3.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85.2 ± 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0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4.8 ± 2.9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2.7 ± 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45.8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Von Frey Filame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33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33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1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0.9 ± 3.2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41.8 ± 3.9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4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6.4 ± 3.7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68.8 ± 3.8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9.1 ± 3.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85.2 ± 2.5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.0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4.8 ± 2.9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2.7 ± 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, </w:t>
      </w:r>
      <w:r>
        <w:rPr>
          <w:rFonts w:cs="Cambria" w:ascii="Cambria" w:hAnsi="Cambria"/>
          <w:sz w:val="20"/>
          <w:szCs w:val="20"/>
        </w:rPr>
        <w:t>Mann-Whitney Rank Sum test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Table S22. </w:t>
      </w:r>
      <w:r>
        <w:rPr>
          <w:rFonts w:cs="Cambria" w:ascii="Cambria" w:hAnsi="Cambria"/>
          <w:sz w:val="20"/>
          <w:szCs w:val="20"/>
        </w:rPr>
        <w:t xml:space="preserve">The β-CD vehicle had no impact on the response to any of the vF filaments in WT and </w:t>
      </w:r>
      <w:r>
        <w:rPr>
          <w:rFonts w:cs="Cambria" w:ascii="Cambria" w:hAnsi="Cambria"/>
          <w:i/>
          <w:sz w:val="20"/>
          <w:szCs w:val="20"/>
        </w:rPr>
        <w:t>ob/ob</w:t>
      </w:r>
      <w:r>
        <w:rPr>
          <w:rFonts w:cs="Cambria" w:ascii="Cambria" w:hAnsi="Cambria"/>
          <w:sz w:val="20"/>
          <w:szCs w:val="20"/>
        </w:rPr>
        <w:t xml:space="preserve"> mi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5720715" cy="2082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on Frey Filame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β-CD veh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β-CD veh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β-CD veh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β-CD veh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1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6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6 ± 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3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9 ±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4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0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8 ± 7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3 ± 7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3 ±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7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4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3 ± 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4 ±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0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0 ± 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8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9 ± 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4 ± 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4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Von Frey Filame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β-CD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β-CD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β-CD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β-CD veh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1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6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6 ± 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3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9 ± 5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4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0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8 ± 7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3 ± 7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3 ± 5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7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4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3 ± 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4 ± 5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.0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0 ± 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8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9 ± 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4 ± 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able S23. </w:t>
      </w:r>
      <w:r>
        <w:rPr>
          <w:rFonts w:cs="Cambria" w:ascii="Cambria" w:hAnsi="Cambria"/>
          <w:sz w:val="20"/>
          <w:szCs w:val="20"/>
        </w:rPr>
        <w:t>Ganaxolone reduces mechanical nociceptive pain in both WT mice, but not mechanical hypersensitivity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3416935" cy="2082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on Frey Filame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W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P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10 mg/kg Gana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Po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10 mg/kg Gana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1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1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2 ± 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4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1 ± 6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7 ± 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9 ± 4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5 ± 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0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4 ± 3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82 ±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64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Von Frey Filame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W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P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10 mg/kg Gan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Po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10 mg/kg Gan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1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1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2 ± 6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4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1 ± 6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7 ± 7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9 ± 4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5 ± 6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.0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4 ± 3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82 ±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, </w:t>
      </w:r>
      <w:r>
        <w:rPr>
          <w:rFonts w:cs="Cambria" w:ascii="Cambria" w:hAnsi="Cambria"/>
          <w:sz w:val="20"/>
          <w:szCs w:val="20"/>
        </w:rPr>
        <w:t>Wilcoxon signed rank test (before &amp; after)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able S24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Ganaxolone reduces mechanical hypersensitivity and mechanical nociceptive pain in </w:t>
      </w:r>
      <w:r>
        <w:rPr>
          <w:rFonts w:cs="Cambria" w:ascii="Cambria" w:hAnsi="Cambria"/>
          <w:i/>
          <w:sz w:val="20"/>
          <w:szCs w:val="20"/>
        </w:rPr>
        <w:t>ob/ob</w:t>
      </w:r>
      <w:r>
        <w:rPr>
          <w:rFonts w:cs="Cambria" w:ascii="Cambria" w:hAnsi="Cambria"/>
          <w:sz w:val="20"/>
          <w:szCs w:val="20"/>
        </w:rPr>
        <w:t xml:space="preserve"> mice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3416935" cy="2082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814"/>
                              <w:gridCol w:w="181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on Frey Filamen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P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10 mg/kg Gana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/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Po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10 mg/kg Gana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(n=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1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2 ± 7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8 ± 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4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6 ± 7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49 ± 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.6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2 ± 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59 ± 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0 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2 ± 4%,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*74 ± 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64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814"/>
                        <w:gridCol w:w="181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Von Frey Filamen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P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10 mg/kg Gan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Ob/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Po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 xml:space="preserve">10 mg/kg Ganax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(n=10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1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2 ± 7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8 ± 8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4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6 ± 7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49 ± 6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0.6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2 ± 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59 ± 7%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0"/>
                                <w:szCs w:val="20"/>
                              </w:rPr>
                              <w:t>1.0 g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2 ± 4%,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*74 ± 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  <w:highlight w:val="green"/>
        </w:rPr>
      </w:pPr>
      <w:r>
        <w:rPr>
          <w:rFonts w:cs="Calibri" w:ascii="Cambria" w:hAnsi="Cambria"/>
          <w:sz w:val="20"/>
          <w:szCs w:val="20"/>
          <w:highlight w:val="green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*</w:t>
      </w:r>
      <w:r>
        <w:rPr>
          <w:rFonts w:cs="Calibri" w:ascii="Cambria" w:hAnsi="Cambria"/>
          <w:i/>
          <w:sz w:val="20"/>
          <w:szCs w:val="20"/>
        </w:rPr>
        <w:t>P</w:t>
      </w:r>
      <w:r>
        <w:rPr>
          <w:rFonts w:cs="Calibri" w:ascii="Cambria" w:hAnsi="Cambria"/>
          <w:sz w:val="20"/>
          <w:szCs w:val="20"/>
        </w:rPr>
        <w:t xml:space="preserve"> &lt; 0.05, </w:t>
      </w:r>
      <w:r>
        <w:rPr>
          <w:rFonts w:cs="Cambria" w:ascii="Cambria" w:hAnsi="Cambria"/>
          <w:sz w:val="20"/>
          <w:szCs w:val="20"/>
        </w:rPr>
        <w:t>Wilcoxon signed rank test (before &amp; after)</w:t>
      </w:r>
    </w:p>
    <w:p>
      <w:pPr>
        <w:pStyle w:val="Normal"/>
        <w:spacing w:before="0" w:after="20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25:00Z</dcterms:created>
  <dc:creator>SRH</dc:creator>
  <dc:description/>
  <cp:keywords/>
  <dc:language>en-US</dc:language>
  <cp:lastModifiedBy>SRH</cp:lastModifiedBy>
  <dcterms:modified xsi:type="dcterms:W3CDTF">2016-03-10T12:22:00Z</dcterms:modified>
  <cp:revision>23</cp:revision>
  <dc:subject/>
  <dc:title/>
</cp:coreProperties>
</file>