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aternal complications in a geographically challenging and hard to reach district of Bangladesh: a qualitative study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uideline for qualitative study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</w:rPr>
        <w:t>Focus Group Discuss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(Target Population: Pregnant mothers, mothers who recently delivered, female guardians, male guardians and traditional birth attendants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erception of maternal complication in the communit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 you have any ideas on maternal complications?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types of complications usually occurred during pregnancy, delivery &amp; after delivery period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ow and from whom did you come to know about these complication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f maternal complications are not known to you, why do you think such maternal complications occu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tices during maternal complication in the community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 of preparedness have you practiced in your family in case such complications arise?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actice in your community for seeking treatment? From which place and from whom?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ommunity / you do not have a plan to prevent early complications, what are the reasons why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arriers for the family/ society/ community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social barriers in the community that delay persons to seek better treatment?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re any obstacles within the family that restrict mothers from managing maternal complications?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In-depth Interview </w:t>
      </w:r>
    </w:p>
    <w:p>
      <w:pPr>
        <w:pStyle w:val="Normal"/>
        <w:rPr/>
      </w:pPr>
      <w:r>
        <w:rPr>
          <w:rFonts w:cs="Times New Roman" w:ascii="Times New Roman" w:hAnsi="Times New Roman"/>
        </w:rPr>
        <w:t>(Target Population: Female and male guardians of deceased mother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eption on maternal complic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perceptions of maternal complications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ow and from whom did you come to know about these complication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f maternal complications are not known to you, why do you think such maternal complications occu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tice on maternal complic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ctions did you/ your family members or community people take during the maternal complications of the deceased mothe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/ other family member seek treatment or management for the mothe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nd to whom did you go for treatment of the deceased mother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arriers at the family/ society/ community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re any barriers in the family/ society /community to seek treatment/ management during maternal complications?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any obstacles within the family that restrict mothers from managing maternal complication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suggestions/ feedback to help overcome societal barriers to treating/managing maternal complications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3:00Z</dcterms:created>
  <dc:creator>User</dc:creator>
  <dc:description/>
  <cp:keywords/>
  <dc:language>en-US</dc:language>
  <cp:lastModifiedBy>Hollydawn Murray</cp:lastModifiedBy>
  <dcterms:modified xsi:type="dcterms:W3CDTF">2016-09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Id">
    <vt:lpwstr>http://www.zotero.org/styles/vancouver</vt:lpwstr>
  </property>
</Properties>
</file>