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lementary file 1: Interview guides</w:t>
      </w:r>
    </w:p>
    <w:p>
      <w:pPr>
        <w:pStyle w:val="Normal"/>
        <w:rPr/>
      </w:pPr>
      <w:r>
        <w:rPr>
          <w:b/>
          <w:bCs/>
          <w:sz w:val="24"/>
          <w:szCs w:val="32"/>
        </w:rPr>
        <w:t xml:space="preserve">Questions for QOF managers at the national level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32"/>
        </w:rPr>
        <w:t>Did the QOF programme achieve the programme’s objectives? Why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To what extent did the QOF programme improve the quality of primary care? Why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32"/>
        </w:rPr>
        <w:t>What are the strengths of the QOF programme? Which factors contributed to these strength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32"/>
        </w:rPr>
        <w:t xml:space="preserve">Which aspects of the programme need immediate improvements? How would you suggest improving these aspects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32"/>
        </w:rPr>
        <w:t xml:space="preserve">Which aspects of the programme need to be </w:t>
      </w:r>
      <w:r>
        <w:rPr>
          <w:rFonts w:cs="Calibri" w:ascii="Calibri" w:hAnsi="Calibri"/>
          <w:sz w:val="24"/>
          <w:szCs w:val="32"/>
          <w:lang w:val="en-GB"/>
        </w:rPr>
        <w:t>improved</w:t>
      </w:r>
      <w:r>
        <w:rPr>
          <w:rFonts w:cs="Calibri" w:ascii="Calibri" w:hAnsi="Calibri"/>
          <w:sz w:val="24"/>
          <w:szCs w:val="32"/>
        </w:rPr>
        <w:t xml:space="preserve"> in the short-term (3-5 years) and long-term (5-10 years)? How would you suggest improving these aspects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32"/>
        </w:rPr>
        <w:t>What are important challenges of the success of the QOF programme? How will these challenges change in the next 5 years? How do you plan to manage these challenges?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 xml:space="preserve">Questions for QOF managers at the regional level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32"/>
        </w:rPr>
        <w:t>Did the QOF programme achieve the programme’s objectives? Why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32"/>
        </w:rPr>
        <w:t>What are the top-three important factors that make the QOF programme successful in your region? Why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32"/>
        </w:rPr>
        <w:t>Which QOF indicators were able to successfully improve the quality of primary care in your region? Which QOF indicators were difficult to achieve? Why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What is the attitude of the CUP directors and healthcare workers in your region toward the QOF programme?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What are the top three challenges or limitations of the QOF programme in your region? Are they different from other regions in the country? Why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What recommendations would you give for improving the QOF programme?  (e.g. QOF guideline, indicators, data entry and management, payment criteria, budget allocation, monitoring and evaluation) 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Questions for provincial health officers and healthcare providers (focus group discussion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32"/>
        </w:rPr>
        <w:t xml:space="preserve">Which aspects did the QOF help improve primary care in your province or the CUP most?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Did your QOF scores reflect the quality of primary care of your province or CUP? Please explai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Did your QOF payment reflect the quality of primary care of your province or CUP? Please explain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What are the most important barriers of the QOF programme implementation in your province or CUP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32"/>
        </w:rPr>
        <w:t xml:space="preserve">What recommendations would you give for the QOF programme in your province or CUP  </w:t>
      </w:r>
    </w:p>
    <w:p>
      <w:pPr>
        <w:pStyle w:val="ListParagraph"/>
        <w:keepNext w:val="true"/>
        <w:keepLines/>
        <w:numPr>
          <w:ilvl w:val="1"/>
          <w:numId w:val="3"/>
        </w:numPr>
        <w:spacing w:before="120" w:after="120"/>
        <w:contextualSpacing/>
        <w:jc w:val="left"/>
        <w:outlineLvl w:val="1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if the NHSO continues the QOF programme?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32"/>
        </w:rPr>
        <w:t>if the NHSO discontinues the QOF programm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8:00Z</dcterms:created>
  <dc:creator>Dell-58</dc:creator>
  <dc:description/>
  <cp:keywords/>
  <dc:language>en-US</dc:language>
  <cp:lastModifiedBy>Molly Cranston</cp:lastModifiedBy>
  <dcterms:modified xsi:type="dcterms:W3CDTF">2016-11-03T09:26:00Z</dcterms:modified>
  <cp:revision>4</cp:revision>
  <dc:subject/>
  <dc:title/>
</cp:coreProperties>
</file>